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国防教育”主题班会课设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孙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活动背景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国</w:t>
      </w:r>
      <w:r>
        <w:rPr>
          <w:rFonts w:ascii="Arial" w:hAnsi="Arial" w:cs="Arial"/>
          <w:sz w:val="24"/>
        </w:rPr>
        <w:t>防教育是国家为防备和抵抗侵略，制止武装颠覆，保卫国家的主权、统一和领土完整，对全体公民进行具有特定目的和内容的普及性教育活动。我国中学国防教育存在明显问题：对国防教育认识不足；国防教育法制和机制不健全；国防教育内容还不够系统；国防教育经费投入不足。中学开展国防教育对提高学生全面素质具有重要作用：贯彻落实法律法规的要求：当前国际形势的需要；培养吃苦耐劳和不折不挠国民素质的需要。为此，必须加强中学生国防教育：完善国防教育法规机制；要更新内容，提升国防素质；发挥信息网络优势，拓宽中学生国防教育实施方法；加强与社区的联系，共同进行国防教育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目标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知识与技能：使学生了解掌握部分浅易的国防常识、国防科技等知识</w:t>
      </w:r>
      <w:r>
        <w:rPr>
          <w:sz w:val="24"/>
        </w:rPr>
        <w:t>,</w:t>
      </w:r>
      <w:r>
        <w:rPr>
          <w:sz w:val="24"/>
        </w:rPr>
        <w:t>懂得“兵强国安”的道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过程与方法：倾听故事，观看视频，撰写感悟，进行演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情感态度与价值观：通过此次班会，使学生从中接受爱国主义教育，学会从小热爱祖国，立志献身国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活动准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教师准备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教师制作主题班会多媒体课件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班委会制定高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“学习国防知识，争做爱国青年”宣言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邀请刘国琛家长说说国防故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培训主持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收集与本主题班会相关的视频、歌曲、故事。</w:t>
      </w:r>
    </w:p>
    <w:p>
      <w:pPr>
        <w:pStyle w:val="Normal"/>
        <w:spacing w:lineRule="auto" w:line="360"/>
        <w:ind w:firstLine="1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课余时间组织全班学习国防相关材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地点时间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周一下午第三节课，学校录播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节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看一个视频：建军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视频，感受祖国国防力量的强大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设计意图：从感性上让学生产生深深地自豪感，激发学生的国防意识和兴趣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环节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听一段介绍：邀请刘国琛父亲为学生介绍国防相关知识及国防教育的重要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带领大家学习我国各兵种的历史发展以及对未来武器的发展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设计意图：从理性层面上让学生了解国防知识和认识到国防的重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环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谈一点感受：</w:t>
      </w:r>
      <w:r>
        <w:rPr>
          <w:sz w:val="24"/>
        </w:rPr>
        <w:t>6</w:t>
      </w:r>
      <w:r>
        <w:rPr>
          <w:sz w:val="24"/>
        </w:rPr>
        <w:t>人为一组，进行讨论“当代中学生国防意识的缺失”的问题，如果关心，分享一下感受，如果以前不关心，谈谈原因，写成言简意赅的文字稿，选出代表总结谈感受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设计意图：将国防教育化为自身深刻的认识，立足自己，为国家的强大做出自己的应有的贡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环节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做一点总结：班主任做总结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设计意图：结合学校、学生的学习提一点意见，做一点延伸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环节</w:t>
      </w:r>
      <w:r>
        <w:rPr>
          <w:sz w:val="24"/>
        </w:rPr>
        <w:t>5</w:t>
      </w:r>
      <w:r>
        <w:rPr>
          <w:sz w:val="24"/>
        </w:rPr>
        <w:t>：——</w:t>
      </w:r>
      <w:r>
        <w:rPr>
          <w:rFonts w:ascii="宋体;SimSun" w:hAnsi="宋体;SimSun" w:cs="宋体;SimSun"/>
          <w:sz w:val="24"/>
        </w:rPr>
        <w:t>“学习国防知识，争做爱国青年”宣言书签名活动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设计意图：将爱国之情推向高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9:00Z</dcterms:created>
  <dc:creator>雨林木风</dc:creator>
  <dc:description/>
  <cp:keywords/>
  <dc:language>en-US</dc:language>
  <cp:lastModifiedBy>admin</cp:lastModifiedBy>
  <dcterms:modified xsi:type="dcterms:W3CDTF">2017-11-06T00:08:00Z</dcterms:modified>
  <cp:revision>33</cp:revision>
  <dc:subject/>
  <dc:title/>
</cp:coreProperties>
</file>