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华文中宋"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华文中宋" w:eastAsia="方正大标宋简体;微软雅黑"/>
          <w:sz w:val="36"/>
          <w:szCs w:val="36"/>
        </w:rPr>
        <w:t>年南京市信息化教学能手比赛评比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7088"/>
      </w:tblGrid>
      <w:tr>
        <w:trPr>
          <w:trHeight w:val="5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分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评 比 标准</w:t>
            </w:r>
          </w:p>
        </w:tc>
      </w:tr>
      <w:tr>
        <w:trPr>
          <w:trHeight w:val="18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目标明确、内容安排合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策略得当，符合本学段学生认知规律和教学实际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理选用信息技术、数字资源和信息化教学设施，优化教学过程。</w:t>
            </w:r>
          </w:p>
        </w:tc>
      </w:tr>
      <w:tr>
        <w:trPr>
          <w:trHeight w:val="41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代技术手段与传统教学手段融合自然、恰当、充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效借助信息技术设备，技术操作熟练、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充分使用已有数字资源或自行开发的数字资源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18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trHeight w:val="1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性化教学平台操作方便，效率高，可复制性强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新性教学特色鲜明，与传统教学手段相比教学效果明显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3:00Z</dcterms:created>
  <dc:creator>admin</dc:creator>
  <dc:description/>
  <dc:language>en-US</dc:language>
  <cp:lastModifiedBy>adm</cp:lastModifiedBy>
  <cp:lastPrinted>2018-09-21T14:43:00Z</cp:lastPrinted>
  <dcterms:modified xsi:type="dcterms:W3CDTF">2018-09-28T02:53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