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普通高校招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艺术类专业省统考成绩发布的通知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30"/>
          <w:szCs w:val="30"/>
        </w:rPr>
        <w:t>各市招办（考试院、招考中心）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艺术类省统考成绩将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点后在江苏省教育考试院门户网站（</w:t>
      </w:r>
      <w:r>
        <w:rPr>
          <w:rFonts w:eastAsia="仿宋" w:cs="仿宋" w:ascii="仿宋" w:hAnsi="仿宋"/>
          <w:sz w:val="30"/>
          <w:szCs w:val="30"/>
        </w:rPr>
        <w:t>http://www.jseea.cn</w:t>
      </w:r>
      <w:r>
        <w:rPr>
          <w:rFonts w:ascii="仿宋" w:hAnsi="仿宋" w:cs="仿宋" w:eastAsia="仿宋"/>
          <w:sz w:val="30"/>
          <w:szCs w:val="30"/>
        </w:rPr>
        <w:t>）查询中心栏目公布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以后，考生可登录省教育考试院门户网站查询中心栏目自行打印《成绩通知单》。对不具备条件的考生，请各市、县（市、区）招办协助考生查询成绩、打印《成绩通知单》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市要继续认真做好我省高考政策的宣传，耐心做好来访人员的接待工作。凡对成绩有疑义的，由考生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前凭有效身份证件向报名所在县（市、区）招办提出书面申请，由各市招办汇总后通过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系统上报给余淘，逾期不予受理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校招生处</w:t>
      </w:r>
    </w:p>
    <w:p>
      <w:pPr>
        <w:pStyle w:val="Normal"/>
        <w:spacing w:lineRule="exact" w:line="48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申请查分考生信息上报格式如下（大市</w:t>
      </w:r>
      <w:r>
        <w:rPr/>
        <w:t>.DBF</w:t>
      </w:r>
      <w:r>
        <w:rPr/>
        <w:t>）：</w:t>
      </w:r>
    </w:p>
    <w:tbl>
      <w:tblPr>
        <w:tblW w:w="697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76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分科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注：美术科目为素描、速写和色彩；编导科目为影评写作、故事创作、才艺展示、综合素养考查；音乐科目为基本乐科、主试（声乐或器乐）、加试（声乐或器乐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55:00Z</dcterms:created>
  <dc:creator>admin</dc:creator>
  <dc:description/>
  <cp:keywords/>
  <dc:language>en-US</dc:language>
  <cp:lastModifiedBy>HP</cp:lastModifiedBy>
  <cp:lastPrinted>2018-01-11T13:36:00Z</cp:lastPrinted>
  <dcterms:modified xsi:type="dcterms:W3CDTF">2019-01-13T03:01:00Z</dcterms:modified>
  <cp:revision>65</cp:revision>
  <dc:subject/>
  <dc:title/>
</cp:coreProperties>
</file>