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下半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江宁区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天印高中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校本研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工作计划</w:t>
      </w:r>
    </w:p>
    <w:p>
      <w:pPr>
        <w:pStyle w:val="Normal"/>
        <w:widowControl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为促进我校朝着高品质高中发展，在今年新学期招生生源情况进一步下滑的客观条件下，我校</w:t>
      </w:r>
      <w:r>
        <w:rPr>
          <w:sz w:val="24"/>
        </w:rPr>
        <w:t>未来</w:t>
      </w:r>
      <w:r>
        <w:rPr>
          <w:sz w:val="24"/>
          <w:lang w:val="en-US" w:eastAsia="zh-CN"/>
        </w:rPr>
        <w:t>能否</w:t>
      </w:r>
      <w:r>
        <w:rPr>
          <w:sz w:val="24"/>
        </w:rPr>
        <w:t>全面快速提升办学质量，</w:t>
      </w:r>
      <w:r>
        <w:rPr>
          <w:sz w:val="24"/>
          <w:lang w:val="en-US" w:eastAsia="zh-CN"/>
        </w:rPr>
        <w:t>除了加强对学生的科学管理之外，教师队伍的建设和发展也是重要的内容。因此，</w:t>
      </w:r>
      <w:r>
        <w:rPr>
          <w:sz w:val="24"/>
        </w:rPr>
        <w:t>积极开展学校教师的教科研指导、校本研修和各类教师的培训是主要任务。我校进一步强化“科研兴校”意识，落实校本研修措施，加强过程管理，促进教师的专业发展，</w:t>
      </w:r>
      <w:r>
        <w:rPr>
          <w:sz w:val="24"/>
          <w:lang w:val="en-US" w:eastAsia="zh-CN"/>
        </w:rPr>
        <w:t>努力</w:t>
      </w:r>
      <w:r>
        <w:rPr>
          <w:sz w:val="24"/>
        </w:rPr>
        <w:t>提升教师新课改下实施素质教育的能力。</w:t>
      </w:r>
      <w:r>
        <w:rPr>
          <w:sz w:val="24"/>
          <w:lang w:val="en-US" w:eastAsia="zh-CN"/>
        </w:rPr>
        <w:t>同时由于</w:t>
      </w:r>
      <w:r>
        <w:rPr>
          <w:sz w:val="24"/>
        </w:rPr>
        <w:t>我校新教师</w:t>
      </w:r>
      <w:r>
        <w:rPr>
          <w:sz w:val="24"/>
          <w:lang w:val="en-US" w:eastAsia="zh-CN"/>
        </w:rPr>
        <w:t>占比较大</w:t>
      </w:r>
      <w:r>
        <w:rPr>
          <w:sz w:val="24"/>
        </w:rPr>
        <w:t>，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sz w:val="24"/>
          <w:lang w:val="en-US" w:eastAsia="zh-CN"/>
        </w:rPr>
        <w:t>新入职</w:t>
      </w:r>
      <w:r>
        <w:rPr>
          <w:sz w:val="24"/>
        </w:rPr>
        <w:t>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人，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人，</w:t>
      </w:r>
      <w:r>
        <w:rPr>
          <w:sz w:val="24"/>
        </w:rPr>
        <w:t>如何加强对新教师的培养是未来数年面临的重要任务。</w:t>
      </w:r>
    </w:p>
    <w:p>
      <w:pPr>
        <w:pStyle w:val="Normal"/>
        <w:widowControl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（一）教师培训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本培训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结合我校的实际情况，校本培训主要分为几部分：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第一，教研组、备课组团队建设。打造以教研组长、备课组长为龙头学科建设团队。</w:t>
      </w:r>
      <w:r>
        <w:rPr>
          <w:sz w:val="24"/>
          <w:lang w:val="en-US" w:eastAsia="zh-CN"/>
        </w:rPr>
        <w:t>做</w:t>
      </w:r>
      <w:r>
        <w:rPr>
          <w:sz w:val="24"/>
        </w:rPr>
        <w:t>好学科研，结合市学科教研活动安排，制定两组计划，认真落实集体备课、组内研讨、组内讲座等常规活动</w:t>
      </w:r>
      <w:r>
        <w:rPr>
          <w:sz w:val="24"/>
          <w:lang w:eastAsia="zh-CN"/>
        </w:rPr>
        <w:t>，</w:t>
      </w:r>
      <w:r>
        <w:rPr>
          <w:sz w:val="24"/>
        </w:rPr>
        <w:t>鼓励开展年级特色活动。要求所有市级、区级带头人、青优，本学期至少开设一次组内讲座。讲座电子材料上报教科室文件夹，同时做好教研组网站相关报导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第二，名师工作室活动开展。依托</w:t>
      </w:r>
      <w:r>
        <w:rPr>
          <w:sz w:val="24"/>
          <w:lang w:val="en-US" w:eastAsia="zh-CN"/>
        </w:rPr>
        <w:t>校</w:t>
      </w:r>
      <w:r>
        <w:rPr>
          <w:sz w:val="24"/>
        </w:rPr>
        <w:t>孙勇特级教师名师工作室，开展教学主题研讨，课题研究等活动。同时班主任工作室本学期完成成员的班会观摩课，组织沙龙研讨，以老带新，帮助新班主任快速成长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第三，开设专家讲座。本学期依据区教科室统一布置，完成一次菜单点单讲座，同时邀请其他专家针对高三复习等方面开展培训等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外出学习培训</w:t>
      </w:r>
    </w:p>
    <w:p>
      <w:pPr>
        <w:pStyle w:val="Normal"/>
        <w:widowControl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根据各学科和上级教育管理部门安排，精选老师参加各类教研活动和培训，</w:t>
      </w:r>
      <w:r>
        <w:rPr>
          <w:sz w:val="24"/>
          <w:lang w:val="en-US" w:eastAsia="zh-CN"/>
        </w:rPr>
        <w:t>积极组织相关学科教师参加省级骨干教师培训，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李欣慧老师参加“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中学生生涯规划教师研修”活动，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下半年派出语文学科杨璐璐老师，数学学科韦法余老师，物理学科王岚老师，化学学科秦子岳老师参加省级骨干教师培训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协助教务处跟进市学科教研活动。参加市级以外培训的老师，回来后需在组内进行二次培训，并上交学习体会或讲座稿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青蓝工程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本学期将进行新一轮的师徒结对活动，教科室做好安排和跟进。师傅开设示范课，徒弟完成听课，并上好汇报课。过程中师徒加强交流，力争加快青年教师的成长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级带头人、优青教师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的学年，教科室将对开展和跟进教师个人发展规划新一轮的制定和监督，在青年骨干教师中进行梳理和架构，确定发展梯队和后备，做好相关教师个人材料的积累，为下一届各项评选做好准备。同时发挥校内已有的特级和带头人的引领作用，开展新老传帮带活动。</w:t>
      </w:r>
      <w:r>
        <w:rPr>
          <w:sz w:val="24"/>
        </w:rPr>
        <w:t>组织校内带头人开展校内菜单讲座，留存讲座图片和讲稿，统一上交学校教科室，做好电子文档存档工作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同时，发挥校内英语、语文、政治、德育等学科市级以上带头人的先锋模范作用，开设带头人专题指导活动，加快青年骨干教师的培养，为后续的特带优培养提供保障。同时完成本学年各级各类带头人和优秀青年教师的年度考核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教科研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老师参加上级主管部门进行的各项论文评比。鼓励老师撰写论文多投稿，争取多篇核心期刊发表。</w:t>
      </w:r>
      <w:r>
        <w:rPr>
          <w:sz w:val="24"/>
        </w:rPr>
        <w:t>本学期将组织教师参加市区级论文评审以及师陶杯的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十四五规划要求，组织我校六个区级规划课题开题的工作。做好现有课题的中期和结题准备。</w:t>
      </w:r>
      <w:r>
        <w:rPr>
          <w:sz w:val="24"/>
        </w:rPr>
        <w:t>组织老师进行校内个人课题的</w:t>
      </w:r>
      <w:r>
        <w:rPr>
          <w:sz w:val="24"/>
        </w:rPr>
        <w:t>申报和</w:t>
      </w:r>
      <w:r>
        <w:rPr>
          <w:sz w:val="24"/>
        </w:rPr>
        <w:t>研究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教师继续教育工作</w:t>
      </w:r>
    </w:p>
    <w:p>
      <w:pPr>
        <w:pStyle w:val="Normal"/>
        <w:widowControl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开展各级各类校本培训，</w:t>
      </w:r>
      <w:r>
        <w:rPr>
          <w:sz w:val="24"/>
        </w:rPr>
        <w:t>组织老师参加公需课的培训，</w:t>
      </w:r>
      <w:r>
        <w:rPr>
          <w:sz w:val="24"/>
        </w:rPr>
        <w:t>同时完成本学期菜单式讲座的点单工作</w:t>
      </w:r>
      <w:r>
        <w:rPr>
          <w:sz w:val="24"/>
        </w:rPr>
        <w:t>，做好年底教师的继续教育审验工作</w:t>
      </w:r>
      <w:r>
        <w:rPr>
          <w:sz w:val="24"/>
        </w:rPr>
        <w:t>。</w:t>
      </w:r>
      <w:r>
        <w:rPr>
          <w:sz w:val="24"/>
        </w:rPr>
        <w:t>教师依据江苏教师教育网，完成相关网络培训，积累网培学时，</w:t>
      </w:r>
      <w:r>
        <w:rPr>
          <w:sz w:val="24"/>
          <w:lang w:val="en-US" w:eastAsia="zh-CN"/>
        </w:rPr>
        <w:t>达到</w:t>
      </w:r>
      <w:r>
        <w:rPr>
          <w:sz w:val="24"/>
        </w:rPr>
        <w:t>我校教师的继续教育百分百过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研究性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将配合教务处，指导各个年级开展研究性学习，主要依托高一和高二的社团活动，力求真学习、真研究，选取有特色的社团活动，开展校内的研究性学习展示活动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1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1"/>
          <w:lang w:bidi="ar"/>
        </w:rPr>
        <w:t>二、活动安排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01"/>
        <w:gridCol w:w="1070"/>
        <w:gridCol w:w="1500"/>
        <w:gridCol w:w="870"/>
        <w:gridCol w:w="1236"/>
      </w:tblGrid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项 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内容或主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月份</w:t>
            </w:r>
          </w:p>
        </w:tc>
      </w:tr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入职仪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欢迎新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座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下新入职或调入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宁海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岗前培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职规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下新入职获调入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蓝工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三年内新教师、新班主任培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师徒结对仪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班主任和新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海燕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校内区级、市级带头人讲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讲座研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研组或全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昌军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-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区菜单讲座点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待定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班主任专业发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班级管理问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沙龙研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班主任工作室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胡昌琴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贾亮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汇报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汇报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昌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-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继续教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本年度继续教育学时认定和签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继续教育学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体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孙勇名师工作室活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论文指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沙龙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讲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青年骨干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孙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\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效能评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年度效能评估各数据整理和汇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整理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体老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区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指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市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级教研</w:t>
            </w: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划课题过程研讨活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研究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级论文申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评审上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昌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343434"/>
          <w:kern w:val="0"/>
          <w:sz w:val="24"/>
          <w:lang w:bidi="ar"/>
        </w:rPr>
      </w:pPr>
      <w:r>
        <w:rPr>
          <w:rFonts w:cs="宋体" w:ascii="宋体" w:hAnsi="宋体"/>
          <w:color w:val="343434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343434"/>
          <w:kern w:val="0"/>
          <w:sz w:val="24"/>
          <w:lang w:bidi="ar"/>
        </w:rPr>
      </w:pPr>
      <w:r>
        <w:rPr>
          <w:rFonts w:ascii="宋体" w:hAnsi="宋体" w:cs="宋体"/>
          <w:color w:val="343434"/>
          <w:kern w:val="0"/>
          <w:sz w:val="24"/>
          <w:lang w:bidi="ar"/>
        </w:rPr>
        <w:t xml:space="preserve">南京市天印高级中学 </w:t>
      </w:r>
    </w:p>
    <w:p>
      <w:pPr>
        <w:pStyle w:val="Normal"/>
        <w:widowControl/>
        <w:spacing w:lineRule="atLeast" w:line="210"/>
        <w:jc w:val="right"/>
        <w:rPr>
          <w:rFonts w:ascii="宋体" w:hAnsi="宋体" w:cs="宋体"/>
          <w:color w:val="343434"/>
          <w:kern w:val="0"/>
          <w:sz w:val="24"/>
          <w:lang w:eastAsia="zh-CN" w:bidi="ar"/>
        </w:rPr>
      </w:pPr>
      <w:r>
        <w:rPr>
          <w:rFonts w:cs="宋体" w:ascii="宋体" w:hAnsi="宋体"/>
          <w:color w:val="343434"/>
          <w:kern w:val="0"/>
          <w:sz w:val="24"/>
          <w:lang w:eastAsia="zh-CN" w:bidi="ar"/>
        </w:rPr>
        <w:t>202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45:00Z</dcterms:created>
  <dc:creator>hcq</dc:creator>
  <dc:description/>
  <dc:language>en-US</dc:language>
  <cp:lastModifiedBy>小满</cp:lastModifiedBy>
  <cp:lastPrinted>2021-10-21T09:56:00Z</cp:lastPrinted>
  <dcterms:modified xsi:type="dcterms:W3CDTF">2023-11-28T14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F69F0AC74A2D9F9F75DF524060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