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市天印高级中学公开课教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761"/>
        <w:gridCol w:w="2704"/>
        <w:gridCol w:w="622"/>
        <w:gridCol w:w="160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</w:rPr>
              <w:t>古诗鉴赏之事物形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民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-12-1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积累常见的意象，掌握分析事物形象的解题思路，规范答题步骤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教学重难点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懂诗歌、尽量准备分析事物的形象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补充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一、导入环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常见意象的理解及对事物形象的理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二、目标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积累常见的意象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Calibri" w:hAnsi="Calibri" w:cs="Calibri"/>
                <w:szCs w:val="22"/>
              </w:rPr>
              <w:t>掌握分析事物形象的解题思路，规范答题步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三、讨论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szCs w:val="22"/>
              </w:rPr>
              <w:t>分别讨论《咏山泉》、《木芙蓉》和《窗前木芙蓉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Cs w:val="22"/>
              </w:rPr>
              <w:t>）读什么：读懂全诗（关注诗作标题与内容之间的联系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szCs w:val="22"/>
              </w:rPr>
              <w:t>）怎么读：分析手法、分析诗中的“物”与“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Cs w:val="22"/>
              </w:rPr>
              <w:t>）有收获：讨论之后，用红笔修正自己的答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（</w:t>
            </w:r>
            <w:r>
              <w:rPr>
                <w:rFonts w:cs="宋体;SimSun" w:ascii="宋体;SimSun" w:hAnsi="宋体;SimSun"/>
                <w:bCs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Cs w:val="22"/>
              </w:rPr>
              <w:t>）有感悟：总结如何解答事物形象题（写在学案上）。</w:t>
            </w:r>
          </w:p>
          <w:p>
            <w:pPr>
              <w:pStyle w:val="Normal"/>
              <w:spacing w:lineRule="auto" w:line="360"/>
              <w:rPr>
                <w:rFonts w:ascii="华文新魏;微软雅黑" w:hAnsi="华文新魏;微软雅黑" w:eastAsia="华文新魏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2"/>
              </w:rPr>
              <w:t>2.</w:t>
            </w: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Cs w:val="22"/>
              </w:rPr>
              <w:t>推选同学</w:t>
            </w:r>
            <w:r>
              <w:rPr>
                <w:rFonts w:ascii="宋体;SimSun" w:hAnsi="宋体;SimSun" w:cs="宋体;SimSun"/>
                <w:bCs/>
                <w:szCs w:val="22"/>
              </w:rPr>
              <w:t>上台发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解释自己已能理解而当初未懂的地方。（其他同学有异议或不能理解的都可以补充发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展示自己修正之后的答案，解释修改的原因。（有异议或不能理解的都可以补充发言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.</w:t>
            </w:r>
            <w:r>
              <w:rPr>
                <w:rFonts w:ascii="宋体;SimSun" w:hAnsi="宋体;SimSun" w:cs="宋体;SimSun"/>
                <w:szCs w:val="22"/>
              </w:rPr>
              <w:t>师点评总结同学的发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  <w:szCs w:val="22"/>
              </w:rPr>
              <w:t>总结如何解答事物形象题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读找：阅读全诗（关注诗题），找出描绘物象的相关诗句，把握基本特点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分析：分析运用的表现技巧，根据基本特点，确定物象的内在品格精神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整理：紧扣要求，整理思路，形成答案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.</w:t>
            </w:r>
            <w:r>
              <w:rPr>
                <w:rFonts w:ascii="宋体;SimSun" w:hAnsi="宋体;SimSun" w:cs="宋体;SimSun"/>
                <w:szCs w:val="22"/>
              </w:rPr>
              <w:t>答案构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）揪住重点语词解说诗句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）概括物象的特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（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）扣住手法说明塑造此物象的“志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四、反馈环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2"/>
              </w:rPr>
              <w:t>随堂检测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2.</w:t>
            </w:r>
            <w:r>
              <w:rPr>
                <w:rFonts w:ascii="宋体;SimSun" w:hAnsi="宋体;SimSun" w:cs="宋体;SimSun"/>
                <w:szCs w:val="22"/>
              </w:rPr>
              <w:t>师生共评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76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设计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反思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8:00Z</dcterms:created>
  <dc:creator>静静</dc:creator>
  <dc:description/>
  <cp:keywords/>
  <dc:language>en-US</dc:language>
  <cp:lastModifiedBy>wangzhongyj</cp:lastModifiedBy>
  <dcterms:modified xsi:type="dcterms:W3CDTF">2012-12-13T08:44:00Z</dcterms:modified>
  <cp:revision>5</cp:revision>
  <dc:subject/>
  <dc:title>南京市天印高级中学公开课教案</dc:title>
</cp:coreProperties>
</file>