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抛物线</w:t>
      </w:r>
    </w:p>
    <w:p>
      <w:pPr>
        <w:pStyle w:val="Style15"/>
        <w:snapToGrid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主备人：李志华    审核人：王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【学习目标】</w:t>
      </w:r>
      <w:r>
        <w:rPr>
          <w:sz w:val="18"/>
          <w:szCs w:val="18"/>
        </w:rPr>
        <w:t>抛物线及其标准方程，焦点、范围、对称性、顶点、离心率、准线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【重点难点】</w:t>
      </w:r>
      <w:r>
        <w:rPr>
          <w:sz w:val="18"/>
          <w:szCs w:val="18"/>
        </w:rPr>
        <w:t>掌握抛物线标准方程及几何性质，了解抛物线的一些实际应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【课前热身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抛物线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=4</w:t>
      </w:r>
      <w:r>
        <w:rPr>
          <w:i/>
          <w:sz w:val="18"/>
          <w:szCs w:val="18"/>
        </w:rPr>
        <w:t>a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（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＜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焦点坐标为</w:t>
      </w:r>
      <w:r>
        <w:rPr>
          <w:sz w:val="18"/>
          <w:szCs w:val="18"/>
        </w:rPr>
        <w:t>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方程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一定不会表示</w:t>
      </w:r>
      <w:r>
        <w:rPr>
          <w:sz w:val="18"/>
          <w:szCs w:val="18"/>
        </w:rPr>
        <w:t>_____________</w:t>
      </w:r>
      <w:r>
        <w:rPr>
          <w:sz w:val="18"/>
          <w:szCs w:val="18"/>
        </w:rPr>
        <w:t>（填曲线名称）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抛物线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sz w:val="18"/>
          <w:szCs w:val="18"/>
        </w:rPr>
        <w:t>5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0</w:t>
      </w:r>
      <w:r>
        <w:rPr>
          <w:sz w:val="18"/>
          <w:szCs w:val="18"/>
        </w:rPr>
        <w:t>的准线方程是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点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（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距离比它到直线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=0</w:t>
      </w:r>
      <w:r>
        <w:rPr>
          <w:sz w:val="18"/>
          <w:szCs w:val="18"/>
        </w:rPr>
        <w:t>的距离小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则点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轨迹方程是</w:t>
      </w:r>
      <w:r>
        <w:rPr>
          <w:sz w:val="18"/>
          <w:szCs w:val="18"/>
          <w:u w:val="single"/>
        </w:rPr>
        <w:t xml:space="preserve">              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抛物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上的点到直线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=0</w:t>
      </w:r>
      <w:r>
        <w:rPr>
          <w:sz w:val="18"/>
          <w:szCs w:val="18"/>
        </w:rPr>
        <w:t>的最短距离是</w:t>
      </w:r>
      <w:r>
        <w:rPr>
          <w:sz w:val="18"/>
          <w:szCs w:val="18"/>
        </w:rPr>
        <w:t>_______________</w:t>
      </w:r>
      <w:r>
        <w:rPr>
          <w:sz w:val="18"/>
          <w:szCs w:val="18"/>
        </w:rPr>
        <w:t>。</w:t>
      </w:r>
    </w:p>
    <w:p>
      <w:pPr>
        <w:pStyle w:val="Style15"/>
        <w:snapToGrid w:val="false"/>
        <w:rPr/>
      </w:pPr>
      <w:r>
        <w:rPr/>
        <w:t>【知识梳理】</w:t>
      </w:r>
    </w:p>
    <w:tbl>
      <w:tblPr>
        <w:tblW w:w="85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0"/>
        <w:gridCol w:w="1980"/>
        <w:gridCol w:w="1800"/>
        <w:gridCol w:w="1978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义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定点与到定直线的距离相等的点的轨迹（</w:t>
            </w:r>
            <w:r>
              <w:rPr>
                <w:sz w:val="18"/>
                <w:szCs w:val="18"/>
              </w:rPr>
              <w:t>p&gt;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p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p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2</w:t>
            </w:r>
            <w:r>
              <w:rPr>
                <w:i/>
                <w:sz w:val="18"/>
                <w:szCs w:val="18"/>
              </w:rPr>
              <w:t>p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i/>
                <w:sz w:val="18"/>
                <w:szCs w:val="18"/>
              </w:rPr>
              <w:t>py</w:t>
            </w:r>
          </w:p>
        </w:tc>
      </w:tr>
      <w:tr>
        <w:trPr>
          <w:trHeight w:val="19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65430</wp:posOffset>
                      </wp:positionV>
                      <wp:extent cx="1073785" cy="853440"/>
                      <wp:effectExtent l="0" t="508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3880" cy="853560"/>
                                <a:chOff x="0" y="0"/>
                                <a:chExt cx="107388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101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1800"/>
                                  <a:ext cx="0" cy="85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59760"/>
                                  <a:ext cx="0" cy="73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16280"/>
                                  <a:ext cx="556920" cy="68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3744">
                                      <a:moveTo>
                                        <a:pt x="3060" y="0"/>
                                      </a:moveTo>
                                      <a:cubicBezTo>
                                        <a:pt x="2055" y="312"/>
                                        <a:pt x="1050" y="624"/>
                                        <a:pt x="540" y="936"/>
                                      </a:cubicBezTo>
                                      <a:cubicBezTo>
                                        <a:pt x="30" y="1248"/>
                                        <a:pt x="0" y="1560"/>
                                        <a:pt x="0" y="1872"/>
                                      </a:cubicBezTo>
                                      <a:cubicBezTo>
                                        <a:pt x="0" y="2184"/>
                                        <a:pt x="30" y="2496"/>
                                        <a:pt x="540" y="2808"/>
                                      </a:cubicBezTo>
                                      <a:cubicBezTo>
                                        <a:pt x="1050" y="3120"/>
                                        <a:pt x="2055" y="3432"/>
                                        <a:pt x="306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443160"/>
                                  <a:ext cx="25560" cy="255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5000" y="494640"/>
                                  <a:ext cx="38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0"/>
                                  <a:ext cx="38880" cy="44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37440" bIns="-37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600" y="497160"/>
                                  <a:ext cx="29880" cy="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1pt;margin-top:20.9pt;width:84.55pt;height:67.15pt" coordorigin="122,418" coordsize="1691,1343">
                      <v:line id="shape_0" from="122,1138" to="1720,1138" ID="d61Line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,421" to="741,1761" ID="d61Line 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512" to="431,1673" ID="d61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d61Freeform 11" coordsize="3060,3744" path="m3060,0c2055,312,1050,624,540,936c30,1248,0,1560,0,1872c0,2184,30,2496,540,2808c1050,3120,2055,3432,3060,3744e" stroked="t" o:allowincell="t" style="position:absolute;left:741;top:601;width:876;height:10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d61AutoShape 12" fillcolor="black" stroked="t" o:allowincell="t" style="position:absolute;left:1086;top:1116;width:39;height:3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d61WordArt 128" fillcolor="black" stroked="t" o:allowincell="t" style="position:absolute;left:1752;top:1197;width:60;height:69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1WordArt 129" fillcolor="black" stroked="t" o:allowincell="t" style="position:absolute;left:640;top:418;width:60;height:69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1WordArt 1866" fillcolor="black" stroked="t" o:allowincell="t" style="position:absolute;left:666;top:1201;width:46;height:89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2880</wp:posOffset>
                      </wp:positionV>
                      <wp:extent cx="960120" cy="94932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949320"/>
                                <a:chOff x="0" y="0"/>
                                <a:chExt cx="960120" cy="94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509760"/>
                                  <a:ext cx="9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9" h="1">
                                      <a:moveTo>
                                        <a:pt x="0" y="0"/>
                                      </a:moveTo>
                                      <a:lnTo>
                                        <a:pt x="2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3240"/>
                                  <a:ext cx="0" cy="94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6588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492120"/>
                                  <a:ext cx="28080" cy="28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880"/>
                                  <a:ext cx="546120" cy="75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3744">
                                      <a:moveTo>
                                        <a:pt x="0" y="0"/>
                                      </a:moveTo>
                                      <a:cubicBezTo>
                                        <a:pt x="855" y="312"/>
                                        <a:pt x="1710" y="624"/>
                                        <a:pt x="2160" y="936"/>
                                      </a:cubicBezTo>
                                      <a:cubicBezTo>
                                        <a:pt x="2610" y="1248"/>
                                        <a:pt x="2700" y="1560"/>
                                        <a:pt x="2700" y="1872"/>
                                      </a:cubicBezTo>
                                      <a:cubicBezTo>
                                        <a:pt x="2700" y="2184"/>
                                        <a:pt x="2580" y="2496"/>
                                        <a:pt x="2160" y="2808"/>
                                      </a:cubicBezTo>
                                      <a:cubicBezTo>
                                        <a:pt x="1740" y="3120"/>
                                        <a:pt x="960" y="3432"/>
                                        <a:pt x="180" y="37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579600"/>
                                  <a:ext cx="4320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4320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551880"/>
                                  <a:ext cx="33120" cy="63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18360" bIns="-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4.4pt;width:75.6pt;height:74.7pt" coordorigin="117,288" coordsize="1512,1494">
                      <v:shape id="shape_0" ID="d62Line 2" coordsize="2369,1" path="m0,0l2369,0e" stroked="t" o:allowincell="t" style="position:absolute;left:120;top:1091;width:1508;height: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977,293" to="977,1782" ID="d62Line 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1,392" to="1321,1632" ID="d62Line 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d62AutoShape 6" fillcolor="black" stroked="t" o:allowincell="t" style="position:absolute;left:605;top:1063;width:43;height:43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2Freeform 10" coordsize="2700,3744" path="m0,0c855,312,1710,624,2160,936c2610,1248,2700,1560,2700,1872c2700,2184,2580,2496,2160,2808c1740,3120,960,3432,180,3744e" stroked="t" o:allowincell="t" style="position:absolute;left:117;top:491;width:859;height:11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2WordArt 128" fillcolor="black" stroked="t" o:allowincell="t" style="position:absolute;left:1542;top:1201;width:67;height:77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2WordArt 129" fillcolor="black" stroked="t" o:allowincell="t" style="position:absolute;left:864;top:288;width:67;height:77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2WordArt 1866" fillcolor="black" stroked="t" o:allowincell="t" style="position:absolute;left:996;top:1157;width:51;height:99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9395</wp:posOffset>
                      </wp:positionV>
                      <wp:extent cx="1184910" cy="903605"/>
                      <wp:effectExtent l="0" t="0" r="825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4760" cy="903600"/>
                                <a:chOff x="0" y="0"/>
                                <a:chExt cx="1184760" cy="90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6600"/>
                                  <a:ext cx="112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320" y="0"/>
                                  <a:ext cx="0" cy="90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01360"/>
                                  <a:ext cx="97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394920"/>
                                  <a:ext cx="28440" cy="284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5680"/>
                                  <a:ext cx="788040" cy="52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2496">
                                      <a:moveTo>
                                        <a:pt x="0" y="0"/>
                                      </a:moveTo>
                                      <a:cubicBezTo>
                                        <a:pt x="105" y="572"/>
                                        <a:pt x="210" y="1144"/>
                                        <a:pt x="540" y="1560"/>
                                      </a:cubicBezTo>
                                      <a:cubicBezTo>
                                        <a:pt x="870" y="1976"/>
                                        <a:pt x="1530" y="2496"/>
                                        <a:pt x="1980" y="2496"/>
                                      </a:cubicBezTo>
                                      <a:cubicBezTo>
                                        <a:pt x="2430" y="2496"/>
                                        <a:pt x="2940" y="1976"/>
                                        <a:pt x="3240" y="1560"/>
                                      </a:cubicBezTo>
                                      <a:cubicBezTo>
                                        <a:pt x="3540" y="1144"/>
                                        <a:pt x="3660" y="572"/>
                                        <a:pt x="37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0480" y="647640"/>
                                  <a:ext cx="4428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12240"/>
                                  <a:ext cx="44280" cy="5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30960" bIns="-30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800" y="617400"/>
                                  <a:ext cx="34200" cy="65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16560" bIns="-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8.85pt;width:93.3pt;height:71.1pt" coordorigin="-93,377" coordsize="1866,1422">
                      <v:line id="shape_0" from="-93,1332" to="1680,1332" ID="d63Line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,377" to="764,1799" ID="d63Line 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,1639" to="1561,1639" ID="d63Line 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d63AutoShape 11" fillcolor="black" stroked="t" o:allowincell="t" style="position:absolute;left:741;top:999;width:44;height:44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3Freeform 12" coordsize="3780,2496" path="m0,0c105,572,210,1144,540,1560c870,1976,1530,2496,1980,2496c2430,2496,2940,1976,3240,1560c3540,1144,3660,572,3780,0e" stroked="t" o:allowincell="t" style="position:absolute;left:143;top:512;width:1240;height:8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3WordArt 128" fillcolor="black" stroked="t" o:allowincell="t" style="position:absolute;left:1703;top:1397;width:69;height:79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3WordArt 129" fillcolor="black" stroked="t" o:allowincell="t" style="position:absolute;left:820;top:396;width:69;height:79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3WordArt 1866" fillcolor="black" stroked="t" o:allowincell="t" style="position:absolute;left:675;top:1349;width:53;height:102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29540</wp:posOffset>
                      </wp:positionV>
                      <wp:extent cx="981710" cy="1089025"/>
                      <wp:effectExtent l="508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" cy="1089000"/>
                                <a:chOff x="0" y="0"/>
                                <a:chExt cx="981720" cy="108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5000"/>
                                  <a:ext cx="981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8" h="3">
                                      <a:moveTo>
                                        <a:pt x="0" y="0"/>
                                      </a:moveTo>
                                      <a:lnTo>
                                        <a:pt x="210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6480"/>
                                  <a:ext cx="2520" cy="108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326">
                                      <a:moveTo>
                                        <a:pt x="6" y="232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88640"/>
                                  <a:ext cx="932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3" h="1">
                                      <a:moveTo>
                                        <a:pt x="0" y="0"/>
                                      </a:moveTo>
                                      <a:lnTo>
                                        <a:pt x="2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05720"/>
                                  <a:ext cx="838080" cy="58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0" h="2496">
                                      <a:moveTo>
                                        <a:pt x="0" y="2496"/>
                                      </a:moveTo>
                                      <a:cubicBezTo>
                                        <a:pt x="210" y="1768"/>
                                        <a:pt x="420" y="1040"/>
                                        <a:pt x="720" y="624"/>
                                      </a:cubicBezTo>
                                      <a:cubicBezTo>
                                        <a:pt x="1020" y="208"/>
                                        <a:pt x="1440" y="0"/>
                                        <a:pt x="1800" y="0"/>
                                      </a:cubicBezTo>
                                      <a:cubicBezTo>
                                        <a:pt x="2160" y="0"/>
                                        <a:pt x="2580" y="208"/>
                                        <a:pt x="2880" y="624"/>
                                      </a:cubicBezTo>
                                      <a:cubicBezTo>
                                        <a:pt x="3180" y="1040"/>
                                        <a:pt x="3390" y="1768"/>
                                        <a:pt x="360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655920"/>
                                  <a:ext cx="32400" cy="32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880" y="438120"/>
                                  <a:ext cx="50040" cy="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480" y="0"/>
                                  <a:ext cx="50040" cy="5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none" lIns="158760" rIns="158760" tIns="-25200" bIns="-25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291600"/>
                                  <a:ext cx="381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rFonts w:ascii="宋体" w:hAnsi="宋体" w:eastAsia="宋体" w:cs="宋体"/>
                                        <w:lang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10.2pt;width:77.3pt;height:85.8pt" coordorigin="259,204" coordsize="1546,1716">
                      <v:shape id="shape_0" ID="d64Line 14" coordsize="2108,3" path="m0,0l2108,3e" stroked="t" o:allowincell="t" style="position:absolute;left:259;top:842;width:1545;height: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d64Line 15" coordsize="6,2326" path="m6,2326l0,0e" stroked="t" o:allowincell="t" style="position:absolute;left:1013;top:214;width:3;height:170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d64Line 16" coordsize="2003,1" path="m0,0l2003,0e" stroked="t" o:allowincell="t" style="position:absolute;left:270;top:501;width:146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Freeform 17" coordsize="3600,2496" path="m0,2496c210,1768,420,1040,720,624c1020,208,1440,0,1800,0c2160,0,2580,208,2880,624c3180,1040,3390,1768,3600,2496e" stroked="t" o:allowincell="t" style="position:absolute;left:352;top:843;width:1319;height:9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d64AutoShape 18" fillcolor="black" stroked="t" o:allowincell="t" style="position:absolute;left:983;top:1237;width:50;height:50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8" fillcolor="black" stroked="t" o:allowincell="t" style="position:absolute;left:1610;top:894;width:78;height:89;mso-wrap-style:none;v-text-anchor:middle" type="_x0000_t136">
                        <v:path textpathok="t"/>
                        <v:textpath on="t" fitshape="t" string="x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29" fillcolor="black" stroked="t" o:allowincell="t" style="position:absolute;left:822;top:204;width:78;height:89;mso-wrap-style:none;v-text-anchor:middle" type="_x0000_t136">
                        <v:path textpathok="t"/>
                        <v:textpath on="t" fitshape="t" string="y" style="font-family:&quot;宋体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d64WordArt 1866" fillcolor="black" stroked="t" o:allowincell="t" style="position:absolute;left:1086;top:663;width:59;height:114;mso-wrap-style:none;v-text-anchor:middle" type="_x0000_t136">
                        <v:path textpathok="t"/>
                        <v:textpath on="t" fitshape="t" string="o" style="font-family:&quot;宋体&quot;;font-size:16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焦半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焦点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离心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例题】</w:t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  <w:t>例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抛物线拱桥跨度为</w:t>
      </w:r>
      <w:r>
        <w:rPr>
          <w:sz w:val="18"/>
          <w:szCs w:val="18"/>
        </w:rPr>
        <w:t>52</w:t>
      </w:r>
      <w:r>
        <w:rPr>
          <w:sz w:val="18"/>
          <w:szCs w:val="18"/>
        </w:rPr>
        <w:t>米，拱顶离水面</w:t>
      </w:r>
      <w:r>
        <w:rPr>
          <w:sz w:val="18"/>
          <w:szCs w:val="18"/>
        </w:rPr>
        <w:t>6.5</w:t>
      </w:r>
      <w:r>
        <w:rPr>
          <w:sz w:val="18"/>
          <w:szCs w:val="18"/>
        </w:rPr>
        <w:t>米，一竹排上有一</w:t>
      </w:r>
      <w:r>
        <w:rPr>
          <w:sz w:val="18"/>
          <w:szCs w:val="18"/>
        </w:rPr>
        <w:t>4</w:t>
      </w:r>
      <w:r>
        <w:rPr>
          <w:sz w:val="18"/>
          <w:szCs w:val="18"/>
        </w:rPr>
        <w:t>米宽</w:t>
      </w:r>
      <w:r>
        <w:rPr>
          <w:sz w:val="18"/>
          <w:szCs w:val="18"/>
        </w:rPr>
        <w:t>6</w:t>
      </w:r>
      <w:r>
        <w:rPr>
          <w:sz w:val="18"/>
          <w:szCs w:val="18"/>
        </w:rPr>
        <w:t>米高的大木箱，问此木排能否安全通过此桥？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是抛物线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经过焦点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的弦，如果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|=6</w:t>
      </w:r>
      <w:r>
        <w:rPr>
          <w:sz w:val="18"/>
          <w:szCs w:val="18"/>
        </w:rPr>
        <w:t>，求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中点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到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  <w:t>轴的距离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抛物线顶点在原点，它的准线经过双曲线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一个焦点，并且这条准线与双曲线的实轴垂直，又抛物线与双曲线交于点（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18"/>
          <w:szCs w:val="18"/>
        </w:rPr>
        <w:t>），求二者的方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spacing w:lineRule="auto" w:line="360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已知动圆过定点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(0,2)</w:t>
      </w:r>
      <w:r>
        <w:rPr>
          <w:rFonts w:ascii="Times New Roman" w:hAnsi="Times New Roman" w:cs="Times New Roman"/>
          <w:sz w:val="18"/>
          <w:szCs w:val="18"/>
        </w:rPr>
        <w:t>，且与定直线</w:t>
      </w:r>
      <w:r>
        <w:rPr>
          <w:rFonts w:cs="Times New Roman" w:ascii="Times New Roman" w:hAnsi="Times New Roman"/>
          <w:i/>
          <w:sz w:val="18"/>
          <w:szCs w:val="18"/>
        </w:rPr>
        <w:t>L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i/>
          <w:sz w:val="18"/>
          <w:szCs w:val="18"/>
        </w:rPr>
        <w:t>y</w:t>
      </w:r>
      <w:r>
        <w:rPr>
          <w:rFonts w:ascii="Times New Roman" w:hAnsi="Times New Roman" w:cs="Times New Roman"/>
          <w:sz w:val="18"/>
          <w:szCs w:val="18"/>
        </w:rPr>
        <w:t>＝－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相切．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求动圆圆心的轨迹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的方程；</w:t>
      </w:r>
    </w:p>
    <w:p>
      <w:pPr>
        <w:pStyle w:val="Style15"/>
        <w:snapToGrid w:val="false"/>
        <w:spacing w:lineRule="auto" w:line="360"/>
        <w:ind w:left="480" w:firstLine="180"/>
        <w:rPr/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若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是轨迹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的动弦，且</w:t>
      </w:r>
      <w:r>
        <w:rPr>
          <w:rFonts w:cs="Times New Roman" w:ascii="Times New Roman" w:hAnsi="Times New Roman"/>
          <w:i/>
          <w:sz w:val="18"/>
          <w:szCs w:val="18"/>
        </w:rPr>
        <w:t>AB</w:t>
      </w:r>
      <w:r>
        <w:rPr>
          <w:rFonts w:ascii="Times New Roman" w:hAnsi="Times New Roman" w:cs="Times New Roman"/>
          <w:sz w:val="18"/>
          <w:szCs w:val="18"/>
        </w:rPr>
        <w:t>过</w:t>
      </w:r>
      <w:r>
        <w:rPr>
          <w:rFonts w:cs="Times New Roman" w:ascii="Times New Roman" w:hAnsi="Times New Roman"/>
          <w:i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(0,2)</w:t>
      </w:r>
      <w:r>
        <w:rPr>
          <w:rFonts w:ascii="Times New Roman" w:hAnsi="Times New Roman" w:cs="Times New Roman"/>
          <w:sz w:val="18"/>
          <w:szCs w:val="18"/>
        </w:rPr>
        <w:t>，分别以</w:t>
      </w:r>
      <w:r>
        <w:rPr>
          <w:rFonts w:cs="Times New Roman" w:ascii="Times New Roman" w:hAnsi="Times New Roman"/>
          <w:i/>
          <w:sz w:val="18"/>
          <w:szCs w:val="18"/>
        </w:rPr>
        <w:t>A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i/>
          <w:sz w:val="18"/>
          <w:szCs w:val="18"/>
        </w:rPr>
        <w:t>B</w:t>
      </w:r>
      <w:r>
        <w:rPr>
          <w:rFonts w:ascii="Times New Roman" w:hAnsi="Times New Roman" w:cs="Times New Roman"/>
          <w:sz w:val="18"/>
          <w:szCs w:val="18"/>
        </w:rPr>
        <w:t>为切点作轨迹</w:t>
      </w:r>
      <w:r>
        <w:rPr>
          <w:rFonts w:cs="Times New Roman" w:ascii="Times New Roman" w:hAnsi="Times New Roman"/>
          <w:i/>
          <w:sz w:val="18"/>
          <w:szCs w:val="18"/>
        </w:rPr>
        <w:t>C</w:t>
      </w:r>
      <w:r>
        <w:rPr>
          <w:rFonts w:ascii="Times New Roman" w:hAnsi="Times New Roman" w:cs="Times New Roman"/>
          <w:sz w:val="18"/>
          <w:szCs w:val="18"/>
        </w:rPr>
        <w:t>的切线，设两切线交点为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ascii="Times New Roman" w:hAnsi="Times New Roman" w:cs="Times New Roman"/>
          <w:sz w:val="18"/>
          <w:szCs w:val="18"/>
        </w:rPr>
        <w:t>，证明：</w:t>
      </w:r>
      <w:r>
        <w:rPr>
          <w:rFonts w:cs="Times New Roman" w:ascii="Times New Roman" w:hAnsi="Times New Roman"/>
          <w:i/>
          <w:sz w:val="18"/>
          <w:szCs w:val="18"/>
        </w:rPr>
        <w:t>AQ</w:t>
      </w:r>
      <w:r>
        <w:rPr>
          <w:rFonts w:cs="Times New Roman"/>
          <w:sz w:val="18"/>
          <w:szCs w:val="18"/>
        </w:rPr>
        <w:t>⊥</w:t>
      </w:r>
      <w:r>
        <w:rPr>
          <w:rFonts w:cs="Times New Roman" w:ascii="Times New Roman" w:hAnsi="Times New Roman"/>
          <w:i/>
          <w:sz w:val="18"/>
          <w:szCs w:val="18"/>
        </w:rPr>
        <w:t>BQ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求过定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0,1)</w:t>
      </w:r>
      <w:r>
        <w:rPr>
          <w:sz w:val="18"/>
          <w:szCs w:val="18"/>
        </w:rPr>
        <w:t>且与抛物线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=2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只有一个公共点的直线方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2428240" cy="1891030"/>
                <wp:effectExtent l="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891080"/>
                          <a:chOff x="0" y="0"/>
                          <a:chExt cx="2428200" cy="1891080"/>
                        </a:xfrm>
                      </wpg:grpSpPr>
                      <wps:wsp>
                        <wps:cNvSpPr/>
                        <wps:spPr>
                          <a:xfrm>
                            <a:off x="999360" y="685800"/>
                            <a:ext cx="673560" cy="77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160"/>
                            <a:ext cx="235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66600"/>
                            <a:ext cx="0" cy="18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402120"/>
                            <a:ext cx="87624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120">
                                <a:moveTo>
                                  <a:pt x="2340" y="0"/>
                                </a:moveTo>
                                <a:cubicBezTo>
                                  <a:pt x="1170" y="520"/>
                                  <a:pt x="0" y="1040"/>
                                  <a:pt x="0" y="1560"/>
                                </a:cubicBezTo>
                                <a:cubicBezTo>
                                  <a:pt x="0" y="2080"/>
                                  <a:pt x="1170" y="2600"/>
                                  <a:pt x="2340" y="3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49040"/>
                            <a:ext cx="47160" cy="439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083240"/>
                            <a:ext cx="8064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0"/>
                            <a:ext cx="8064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23760" bIns="23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123200"/>
                            <a:ext cx="6156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54000" bIns="54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10080"/>
                            <a:ext cx="454680" cy="18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187">
                                <a:moveTo>
                                  <a:pt x="607" y="0"/>
                                </a:moveTo>
                                <a:lnTo>
                                  <a:pt x="0" y="2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1327680"/>
                            <a:ext cx="53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181160"/>
                            <a:ext cx="53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613440"/>
                            <a:ext cx="53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80080"/>
                            <a:ext cx="53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977400"/>
                            <a:ext cx="5392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1pt;width:191.2pt;height:148.9pt" coordorigin="5760,42" coordsize="3824,2978">
                <v:oval id="shape_0" stroked="t" o:allowincell="f" style="position:absolute;left:7334;top:1122;width:1060;height:12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60,1732" to="9475,1732" ID="d72Line 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147" to="7140,2998" ID="d72Line 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72Freeform 5" coordsize="2340,3120" path="m2340,0c1170,520,0,1040,0,1560c0,2080,1170,2600,2340,3120e" stroked="t" o:allowincell="f" style="position:absolute;left:7140;top:675;width:1379;height:2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72AutoShape 6" fillcolor="black" stroked="t" o:allowincell="f" style="position:absolute;left:7812;top:1694;width:73;height:68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2WordArt 128" fillcolor="black" stroked="t" o:allowincell="f" style="position:absolute;left:9457;top:1748;width:126;height:165;mso-wrap-style:none;v-text-anchor:middle" type="_x0000_t136">
                  <v:path textpathok="t"/>
                  <v:textpath on="t" fitshape="t" string="x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2WordArt 129" fillcolor="black" stroked="t" o:allowincell="f" style="position:absolute;left:7010;top:42;width:126;height:165;mso-wrap-style:none;v-text-anchor:middle" type="_x0000_t136">
                  <v:path textpathok="t"/>
                  <v:textpath on="t" fitshape="t" string="y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72WordArt 1866" fillcolor="black" stroked="t" o:allowincell="f" style="position:absolute;left:6998;top:1811;width:96;height:213;mso-wrap-style:none;v-text-anchor:middle" type="_x0000_t136">
                  <v:path textpathok="t"/>
                  <v:textpath on="t" fitshape="t" string="o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未知" coordsize="607,2187" path="m607,0l0,2187e" stroked="t" o:allowincell="f" style="position:absolute;left:7547;top:58;width:715;height:29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6;top:2133;width:84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1902;width:84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008;width:84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83;width:84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1581;width:848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练习：抛物线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顶点在原点，焦点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是圆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＋</w:t>
      </w:r>
      <w:r>
        <w:rPr>
          <w:i/>
          <w:sz w:val="18"/>
          <w:szCs w:val="18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=0</w:t>
      </w:r>
      <w:r>
        <w:rPr>
          <w:sz w:val="18"/>
          <w:szCs w:val="18"/>
        </w:rPr>
        <w:t>的中心</w:t>
      </w:r>
      <w:r>
        <w:rPr>
          <w:sz w:val="18"/>
          <w:szCs w:val="18"/>
        </w:rPr>
        <w:t>.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 xml:space="preserve">   ⑴</w:t>
      </w:r>
      <w:r>
        <w:rPr>
          <w:sz w:val="18"/>
          <w:szCs w:val="18"/>
        </w:rPr>
        <w:t>求抛物线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的方程；</w:t>
      </w:r>
    </w:p>
    <w:p>
      <w:pPr>
        <w:pStyle w:val="Normal"/>
        <w:ind w:firstLine="270"/>
        <w:rPr/>
      </w:pPr>
      <w:r>
        <w:rPr>
          <w:sz w:val="18"/>
          <w:szCs w:val="18"/>
        </w:rPr>
        <w:t>⑵</w:t>
      </w:r>
      <w:r>
        <w:rPr>
          <w:sz w:val="18"/>
          <w:szCs w:val="18"/>
        </w:rPr>
        <w:t>过焦点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的直线顺次交二曲线于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D</w:t>
      </w:r>
      <w:r>
        <w:rPr>
          <w:sz w:val="18"/>
          <w:szCs w:val="18"/>
        </w:rPr>
        <w:t>，求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>AB</w:t>
      </w:r>
      <w:r>
        <w:rPr>
          <w:sz w:val="18"/>
          <w:szCs w:val="18"/>
        </w:rPr>
        <w:t>|·|</w:t>
      </w:r>
      <w:r>
        <w:rPr>
          <w:i/>
          <w:sz w:val="18"/>
          <w:szCs w:val="18"/>
        </w:rPr>
        <w:t>CD</w:t>
      </w:r>
      <w:r>
        <w:rPr>
          <w:sz w:val="18"/>
          <w:szCs w:val="1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napToGrid w:val="false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【反思小结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                                                     期末复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23T11:39:00Z</dcterms:modified>
  <cp:revision>25</cp:revision>
  <dc:subject/>
  <dc:title/>
</cp:coreProperties>
</file>