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市天印高级中学公开课教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09"/>
        <w:gridCol w:w="2750"/>
        <w:gridCol w:w="2101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题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的一位国文老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授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.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了解梁实秋的生平及作品；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掌握本文的内容和艺术特色；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让学生体会梁实秋对老师的感情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重难点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重点：作品叙事线索的把握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难点：平实的语言中所蕴涵的情感。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补充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一、检查复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引导学生回顾：胡适在《我的母亲》一文中，写了哪些事情来表现母亲的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二、新授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一）简介作者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梁实秋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(190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-1987.1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原籍浙江杭县，生于北京。学名梁治华，字实秋，一度以秋郎、子佳为笔名。梁实秋先生生于北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早年留学美国，回国以后曾在清华、北大等大学任教。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949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年他赴台湾，担任台湾师范大学文学院院长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他写的《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》在港台已经再版了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多次。这本书奠定了他散文大家的地位。作为现代散文家，梁实秋沉稳、通达、幽默的性格，酿成了一种独特的文调，这种文调尤其切合中年人的心境。在艺术处理上，繁简、浓淡、文白、雅俗他都处理得很得体，颇具大家风度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二）指导学生自由低声读课文，圈点难字生词，结合资料理解课文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三）检查自读情况，完成下面作业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给下面加点的字的注音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棱有角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      椭圆形             狞笑      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油渍     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    瓢       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    淘汰   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鼾声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           敷衍     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鼻涕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   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荪                 琅琅上口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胡诌 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冗长   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      删削    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扑拙 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突兀矫健  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   孑孓               玉箸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．解释下列词语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惟妙惟肖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板有眼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勃然大怒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惟妙惟肖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板有眼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勃然大怒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按捺不住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眉飞色舞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抑扬顿挫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朴拙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突兀矫健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文章分四部分，以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手法刻画了形象。概括下列各部分段意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一部分：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二部分：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—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以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之笔描写先生之可笑之处和可畏之处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三部分：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7—1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以褒扬之笔描写先生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四部分：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四）引导学生分析理解文章的第一二部分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作者为什么一开头就交代遇见老师的时间？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强调“印象最深”，“受益”“最多”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两个“最”字有什么作用？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强调老师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勾起读者阅读的欲望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开头强调“印象最深”，“受益”“最多”，在全文起什么作用？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1E1E1E"/>
                <w:kern w:val="0"/>
                <w:szCs w:val="21"/>
                <w:u w:val="single"/>
              </w:rPr>
              <w:t>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五）引导学生理解第二部分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浏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——6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段，思考：徐老师为什么给“我”“印象最深”？用简洁的语言分条列出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绰号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---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>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相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---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>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笑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---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>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习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---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>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   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几段给读者的印象是：描写细腻，人物个性鲜明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师生讨论：这一部分的描写看似不敬，看似不雅，但我们看不出厌恶，看不出仇恨，这是为什么？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作者总的印象是“收益最多”，“至今不能忘怀”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⑵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>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⑶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>  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⑷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>                                  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如吸鼻涕“有板有眼有节奏”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这一部分运用什么方法写国文老师的？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通过人物的外貌、服饰、动作、语言刻画人物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⑵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如“脑袋的轮廓是有棱有角的，很容易成为漫画的对象”等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⑶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>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如“鼻孔里常常地藏着两筒清水鼻涕”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⑷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比喻。如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作者用什么语调写？有什么作用？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语调写。如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幽默的夸张。如“鼻孔里常常地藏着两筒清水鼻涕”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用反语调侃。如“有板有眼有节奏”，“警句很多”等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作用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⑴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刻画人物的个性特征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⑵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欲扬先抑，反向衬托，用外在的 丑反衬内在的美，反衬人物是一个素养、人品极高的老师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六）引导学生理解第三部分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第七节“居然”一词的含义是什么？“受益最多”有什么作用？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居然”有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的意思。“受益最多”既照应开头，又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浏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8 ——1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段，思考：“受益最多”又体现在哪些方面？分条列出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>        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新旧兼收，开通的榜样，提高兴趣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>        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字不苟，宣泄意义，抑扬顿挫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>        </w:t>
            </w:r>
            <w:r>
              <w:rPr>
                <w:rFonts w:cs="宋体;SimSun" w:ascii="宋体;SimSun" w:hAnsi="宋体;SimSun"/>
                <w:color w:val="1E1E1E"/>
                <w:kern w:val="0"/>
              </w:rPr>
              <w:t> 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大勾大抹，见出工夫，虎虎生气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写作文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徐老师留给读者的印象：是一位有见识、有作为的素养极高的老师，又是一位敬业爱生的人品极高的老师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七）引导学生理解第四部分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“我”为什么“怅惘” ？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因为一直“未曾与先生一通音讯”且先生已不在人世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“我”又为什么“敬慕” ？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因为先生出众的才华和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用一句话概括徐先生：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虽貌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凶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但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1E1E1E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生  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八）师生共同归纳文章的写作特色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抓住特征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描写细腻  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语言幽默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似贬实褒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欲扬先抑   </w:t>
            </w:r>
            <w:r>
              <w:rPr>
                <w:rFonts w:ascii="宋体;SimSun" w:hAnsi="宋体;SimSun" w:cs="宋体;SimSun"/>
                <w:color w:val="1E1E1E"/>
                <w:kern w:val="0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  首尾呼应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三、课堂作业    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朗读课文的精彩片断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用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字刻画同学外貌或是写有关同学的一个细节，写好后读给同学听一听，看看同学能不能猜出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76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书设计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他给我的印象最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受益也最多            怅惘 敬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反思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教学《我的一位国文老师》时，我根据文本特点，确立了两个教学目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掌握本文的内容和艺术特色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让学生体会梁实秋对老师的感情。确立了教学重点难点，教学重点是作品叙事线索的把握；教学难点是平实的语言中所蕴涵的情感。在具体教学过程中，学生在预习文本的基础上，说说初读印象，用一些词语概括出国文老师的特点。明确：丑、不修边幅、书呆气、糊涂、爱喝酒、真性率直、平等对人、有趣；有才气｛眼界宽、对作品领会深入、修改文章老辣｝样子更凶等。进一步引导学生领会作者“欲扬先抑”、“似贬实褒”的写法，前半部分的“不好”只是为后半部分的“好”做铺垫。再次，我要求学生体会作者对国文老师的感情怎样？明确：可笑——有兴趣——佩服——真心佩服——感恩——怀念。接着，我让学生品味语言，对梁实秋的文字，你觉得印象深刻的地方有哪些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!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你是什么东西？我一眼把你望到底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“张东荪这个人，我倒和他一桌上吃过饭……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听说他已早归道山了。同学们偶尔还谈起“徐老虎”，我于回忆他的音容之余，不禁还怀着怅惘敬慕之意。一节课下来，学生既有整体上的感知，又有写作上的感悟，取得了较好的效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10:00Z</dcterms:created>
  <dc:creator>静静</dc:creator>
  <dc:description/>
  <cp:keywords/>
  <dc:language>en-US</dc:language>
  <cp:lastModifiedBy>雨林木风</cp:lastModifiedBy>
  <dcterms:modified xsi:type="dcterms:W3CDTF">2013-01-11T03:38:00Z</dcterms:modified>
  <cp:revision>96</cp:revision>
  <dc:subject/>
  <dc:title/>
</cp:coreProperties>
</file>