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市天印高级中学公开课教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61"/>
        <w:gridCol w:w="2704"/>
        <w:gridCol w:w="222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阴侯列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授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德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3.2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学会通过事件的展开来刻画人物，凸现主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学会在叙事中融进个人的好恶褒贬，含蓄地表达自己的感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进一步积累文言实词、虚词、句式等知识，背诵课文前两段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重难点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叙事中细节的表现和叙述中蕴含情感的表达方法。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补充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、导入新课</w:t>
            </w:r>
            <w:r>
              <w:rPr>
                <w:rFonts w:cs="宋体;SimSun"/>
                <w:color w:val="000000"/>
                <w:kern w:val="0"/>
                <w:szCs w:val="21"/>
              </w:rPr>
              <w:t>：我国古代有一个能忍受胯下之辱的人，这个人就是大名鼎鼎的韩信。韩信除了受胯下之辱外还有很多令人敬佩的事迹。今天我们就通过学习《史记•淮阴侯列传》来进一步了解韩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、介绍韩信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汉初军事家。淮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今属江苏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人。陈胜、吴广起义后，韩信始投项梁，继随项羽，后从刘邦。汉高祖元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>206)</w:t>
            </w:r>
            <w:r>
              <w:rPr>
                <w:rFonts w:cs="宋体;SimSun"/>
                <w:color w:val="000000"/>
                <w:kern w:val="0"/>
                <w:szCs w:val="21"/>
              </w:rPr>
              <w:t>，经丞相萧何力荐，始为大将，协助刘邦制定了还定三秦以夺天下的方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楚汉战争期间，韩信率兵数万，开辟北方战场。破魏之战，针对魏军部署，佯作正面渡河之势，暗从侧后偷渡，攻其不备，俘获魏王豹。井陉之战，背水为阵，使将士死地求生，人自为战，大破赵军。淮水之战，借助河水，分割楚军，将齐、楚联军各个击灭。四年二月，被封为齐王。参与指挥垓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今安徽灵璧南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决战，击灭楚军。韩信熟谙兵法，战功卓著，为汉王朝的创建作出了重要贡献。其用兵之道，为后世兵家所推崇。刘邦虽用韩信而心存疑忌，故在项羽败亡后，即夺其兵权，徙为楚王，继又黜为淮阴侯。吕后知刘邦疑忌韩信，乃与萧何定计，于汉高祖十一年正月诱韩信至长乐宫，以谋反罪名杀之。韩信著有兵书三篇，已失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《史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侯列传》，不禁满腔悲愤；读《史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侯列传》，更为中国历史上的“英雄悲剧”现象而深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司马迁为韩信作传，是为了表彰他佐汉破楚的历史功绩：“楚人迫我京索（把我军困在京、索之间），而信拔魏赵，定燕齐，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使汉三分天下有其二，以灭项籍</w:t>
            </w:r>
            <w:r>
              <w:rPr>
                <w:rFonts w:cs="宋体;SimSun"/>
                <w:color w:val="000000"/>
                <w:kern w:val="0"/>
                <w:szCs w:val="21"/>
              </w:rPr>
              <w:t>，作《淮阴侯列传》第三十二。”（见《太史公自序》）而对他一再上当，最后被罗织罪名、惨遭杀害的结局，表示无限的惋惜和同情；对刘邦、吕后等人的猜忌残忍，隐约表示愤慨和厌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三、诵读课文，正音正字，并且根据文意，划分文章结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、容易读错的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陈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蒯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商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诸母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盗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阏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井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樵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若虽长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二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、通假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亭长妻患之，乃晨炊蓐食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于是信孰视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俯出袴下，蒲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color w:val="000000"/>
                <w:kern w:val="0"/>
                <w:szCs w:val="21"/>
              </w:rPr>
              <w:t>虏魏王，禽夏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rFonts w:cs="宋体;SimSun"/>
                <w:color w:val="000000"/>
                <w:kern w:val="0"/>
                <w:szCs w:val="21"/>
              </w:rPr>
              <w:t>能千里而袭我，亦已罢极　　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rFonts w:cs="宋体;SimSun"/>
                <w:color w:val="000000"/>
                <w:kern w:val="0"/>
                <w:szCs w:val="21"/>
              </w:rPr>
              <w:t>从间道萆山而望赵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rFonts w:cs="宋体;SimSun"/>
                <w:color w:val="000000"/>
                <w:kern w:val="0"/>
                <w:szCs w:val="21"/>
              </w:rPr>
              <w:t>出、背水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rFonts w:cs="宋体;SimSun"/>
                <w:color w:val="000000"/>
                <w:kern w:val="0"/>
                <w:szCs w:val="21"/>
              </w:rPr>
              <w:t>东乡坐，西乡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rFonts w:cs="宋体;SimSun"/>
                <w:color w:val="000000"/>
                <w:kern w:val="0"/>
                <w:szCs w:val="21"/>
              </w:rPr>
              <w:t>兵法右倍山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10.</w:t>
            </w:r>
            <w:r>
              <w:rPr>
                <w:rFonts w:cs="宋体;SimSun"/>
                <w:color w:val="000000"/>
                <w:kern w:val="0"/>
                <w:szCs w:val="21"/>
              </w:rPr>
              <w:t>且信非得素拊循士大夫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11.</w:t>
            </w:r>
            <w:r>
              <w:rPr>
                <w:rFonts w:cs="宋体;SimSun"/>
                <w:color w:val="000000"/>
                <w:kern w:val="0"/>
                <w:szCs w:val="21"/>
              </w:rPr>
              <w:t>人言公之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12.</w:t>
            </w:r>
            <w:r>
              <w:rPr>
                <w:rFonts w:cs="宋体;SimSun"/>
                <w:color w:val="000000"/>
                <w:kern w:val="0"/>
                <w:szCs w:val="21"/>
              </w:rPr>
              <w:t>上怒曰：“亨之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13.</w:t>
            </w:r>
            <w:r>
              <w:rPr>
                <w:rFonts w:cs="宋体;SimSun"/>
                <w:color w:val="000000"/>
                <w:kern w:val="0"/>
                <w:szCs w:val="21"/>
              </w:rPr>
              <w:t>诸将皆莫信，详应曰：“诺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、文章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-3 </w:t>
            </w:r>
            <w:r>
              <w:rPr>
                <w:rFonts w:cs="宋体;SimSun"/>
                <w:color w:val="000000"/>
                <w:kern w:val="0"/>
                <w:szCs w:val="21"/>
              </w:rPr>
              <w:t>早年屈辱　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4-7 </w:t>
            </w:r>
            <w:r>
              <w:rPr>
                <w:rFonts w:cs="宋体;SimSun"/>
                <w:color w:val="000000"/>
                <w:kern w:val="0"/>
                <w:szCs w:val="21"/>
              </w:rPr>
              <w:t>井陉之战　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8 </w:t>
            </w:r>
            <w:r>
              <w:rPr>
                <w:rFonts w:cs="宋体;SimSun"/>
                <w:color w:val="000000"/>
                <w:kern w:val="0"/>
                <w:szCs w:val="21"/>
              </w:rPr>
              <w:t>被贬之后　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9-10 </w:t>
            </w:r>
            <w:r>
              <w:rPr>
                <w:rFonts w:cs="宋体;SimSun"/>
                <w:color w:val="000000"/>
                <w:kern w:val="0"/>
                <w:szCs w:val="21"/>
              </w:rPr>
              <w:t>谋反被诛　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1 </w:t>
            </w:r>
            <w:r>
              <w:rPr>
                <w:rFonts w:cs="宋体;SimSun"/>
                <w:color w:val="000000"/>
                <w:kern w:val="0"/>
                <w:szCs w:val="21"/>
              </w:rPr>
              <w:t>史官论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　四、研读文本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—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、难句疏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始为（还是）布衣时，贫（很穷。贫：缺吃少穿；穷：不得志、不显贵。两者不同。）无行（品德），不得（能够）推择（推举选择）为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常（通“尝”，曾经）数从（跟随到）其下乡南昌亭长寄食，数月，亭长妻患（以之为患，可译为“嫌恶”）之，乃晨炊蓐食（“晨”“蓐”名作状。意思是“于是一大早作好饭，在床上吃了饭”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有一母见信饥，饭（名作动，给……饭吃）信，竟（动词，到……终了）漂数十日，信喜，谓漂母曰：“吾必有以（“有以”就是“有所以”，与“无以”相对，这里可译为“有机会”“有条件”）重报母。”母怒曰：“大丈夫不能自食，吾哀王孙而进（献）食，岂望报乎！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于是孰视（“孰”通“熟”，仔细）之，俯出袴（通“胯”）下，蒲伏（通“匍匐”，蒲伏就是“出袴下”的意思，重言以强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二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、文章开始的三小节写了韩信早年生活的三个小故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请同学们找到每个故事中的关键词，用四个字概括每个小故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个故事可以概括为：怒绝亭长　　漂母饭信　　胯下受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、问题探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胯下受辱中“孰视之”、“葡伏”反映了韩信怎样的内心活动和性格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确：尖锐激烈的思想斗争和忍辱负重的坚忍性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怒绝亭长、漂母饭信、胯下受辱，三个小故事，说明了韩信早年生活的境况是怎样的</w:t>
            </w:r>
            <w:r>
              <w:rPr>
                <w:color w:val="000000"/>
                <w:kern w:val="0"/>
                <w:szCs w:val="21"/>
              </w:rPr>
              <w:t>?</w:t>
            </w:r>
            <w:r>
              <w:rPr>
                <w:rFonts w:cs="宋体;SimSun"/>
                <w:color w:val="000000"/>
                <w:kern w:val="0"/>
                <w:szCs w:val="21"/>
              </w:rPr>
              <w:t>揭示了人物什么样的个性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确：都反应了韩信早年穷困屈辱的生活。第一个故事侧重表现他屈辱之中的自尊，第二个故事侧重表现他的自信和抱负，第三个故事侧重表现他的坚忍，忍辱负重。三个小故事很好地表现了韩信其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充：古之所谓豪杰之士，必有过人之节。人情有所不能忍者。匹夫见辱，拔剑而起，挺身而斗，此不足为勇也。天下有大勇者，卒然临之而不惊，无故加之而不怒，此其所挟持者甚大，而其志甚远也。——苏轼《留侯论》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补充三个故事的结局：（韩信被封为楚王）信至国，召所从食漂母，赐千金。及下乡南昌亭长，赐百钱，曰：“公，小人也，为德不卒。”召辱己之少年令出胯下者，以为楚中尉。告诸将相曰：“此壮士也。方辱我时，我宁不能杀之邪？杀之无名，故忍而就于此。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请仔细阅读“怒绝亭长”、“漂母饭信”、“胯下受辱”这三个小故事，找到每个故事中的关键词，分析其揭示了人物什么样的个性</w:t>
            </w:r>
            <w:r>
              <w:rPr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7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10:00Z</dcterms:created>
  <dc:creator>静静</dc:creator>
  <dc:description/>
  <cp:keywords/>
  <dc:language>en-US</dc:language>
  <cp:lastModifiedBy>microsoft</cp:lastModifiedBy>
  <dcterms:modified xsi:type="dcterms:W3CDTF">2013-03-28T08:25:00Z</dcterms:modified>
  <cp:revision>91</cp:revision>
  <dc:subject/>
  <dc:title/>
</cp:coreProperties>
</file>