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公开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61"/>
        <w:gridCol w:w="2704"/>
        <w:gridCol w:w="222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 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雨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 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授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冬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3-2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   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知识与能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茅盾的相关知识；掌握课文中的生疏字词；体味作者对热、闷的妥贴表达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过程与方法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反复朗读，体会文章的情感；掌握这篇文章托物言志和象征的手法，并能尝试在写作中应用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情感与价值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作者渴望革命风暴涤荡一切旧势力的火热激情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难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这篇文章托物言志和象征的手法，并能尝试在写作中应用。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学  流  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补充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新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者简介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猜一猜。以谜语激趣导入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简介作者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浓夜轰隆断寐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潮水满天狂坠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恶并飙风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尽把绿枝折毁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睡强睡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晨起满庭花碎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明确：雷雨</w:t>
            </w:r>
            <w:r>
              <w:rPr>
                <w:rFonts w:ascii="宋体;SimSun" w:hAnsi="宋体;SimSun" w:cs="宋体;SimSun"/>
                <w:sz w:val="24"/>
              </w:rPr>
              <w:t>） 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读一读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合作，多种形式朗读课文，整体感知课文内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听读课文，思考：雷雨前的天气有怎样的特点？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品一品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由朗读课文第一部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出写天气热、闷的句子，并作赏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示例，作方法指导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小组内赏析，班内交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浏览课文第二部分，思考：文中苍蝇、蚊子、蝉儿在这种环境里有何反应？ 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议一议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资料，了解时代背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合作探究：文中闷热的天气、苍蝇、蚊子、蝉儿、雷电风暴各有何象征意义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感情地朗读结尾部分，再次感受作者对雷雨（革命）的渴望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结课文，揭示文章主旨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说一说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一些具有象征意义的事物图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下列句式说话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喜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为它象征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六、作业设计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照范例，充分发挥你的想象和联想，写一首小诗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粉笔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白色的犁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耕耘在黑色的沃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橡皮                        橡皮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一心盯着别人的错误          为了纠正别人的错误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耗尽了自己的生命            献出了自己的青春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86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25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雷雨前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5400</wp:posOffset>
                      </wp:positionV>
                      <wp:extent cx="177800" cy="120967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1.3pt;margin-top:2pt;width:13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闷热的天气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社会环境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蝇、蚊子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反动派及帮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57175</wp:posOffset>
                      </wp:positionV>
                      <wp:extent cx="16891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唤、渴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8.1pt;mso-wrap-distance-left:9.05pt;mso-wrap-distance-right:9.05pt;mso-wrap-distance-top:0pt;mso-wrap-distance-bottom:0pt;margin-top:20.25pt;mso-position-vertical-relative:text;margin-left:2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唤、渴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儿</w:t>
            </w:r>
            <w:r>
              <w:rPr>
                <w:rFonts w:cs="宋体;SimSun" w:ascii="宋体;SimSun" w:hAnsi="宋体;SimSun"/>
                <w:sz w:val="24"/>
              </w:rPr>
              <w:t>----------</w:t>
            </w:r>
            <w:r>
              <w:rPr>
                <w:rFonts w:ascii="宋体;SimSun" w:hAnsi="宋体;SimSun" w:cs="宋体;SimSun"/>
                <w:sz w:val="24"/>
              </w:rPr>
              <w:t>口头革命者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风暴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革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反思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积极调动了学生的积极性，分工明确，是每个学生都有事情做，大大调动了学生学习的积极性。提高了课堂效率。使学生真正成为学习的主人，充分发挥了学生的主体作用。受到了很好的教学效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个别学生情绪不高，有溜边现象，这在今后的教学中要注意调整学生的情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10:00Z</dcterms:created>
  <dc:creator>静静</dc:creator>
  <dc:description/>
  <cp:keywords/>
  <dc:language>en-US</dc:language>
  <cp:lastModifiedBy>雨林木风</cp:lastModifiedBy>
  <dcterms:modified xsi:type="dcterms:W3CDTF">2013-03-28T08:30:00Z</dcterms:modified>
  <cp:revision>92</cp:revision>
  <dc:subject/>
  <dc:title/>
</cp:coreProperties>
</file>