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left="-60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天印高中语文教师任教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3062"/>
        <w:gridCol w:w="3059"/>
      </w:tblGrid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科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玲彩</w:t>
            </w:r>
          </w:p>
        </w:tc>
      </w:tr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玲彩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梅</w:t>
            </w:r>
          </w:p>
        </w:tc>
      </w:tr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中海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莉</w:t>
            </w:r>
          </w:p>
        </w:tc>
      </w:tr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莉</w:t>
            </w:r>
          </w:p>
        </w:tc>
      </w:tr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留青</w:t>
            </w:r>
          </w:p>
        </w:tc>
      </w:tr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留青</w:t>
            </w:r>
          </w:p>
        </w:tc>
      </w:tr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飞</w:t>
            </w:r>
          </w:p>
        </w:tc>
      </w:tr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婕</w:t>
            </w:r>
          </w:p>
        </w:tc>
      </w:tr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利庆</w:t>
            </w:r>
          </w:p>
        </w:tc>
      </w:tr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梅</w:t>
            </w:r>
          </w:p>
        </w:tc>
      </w:tr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飞</w:t>
            </w:r>
          </w:p>
        </w:tc>
      </w:tr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中海</w:t>
            </w:r>
          </w:p>
        </w:tc>
      </w:tr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利庆</w:t>
            </w:r>
          </w:p>
        </w:tc>
      </w:tr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婕</w:t>
            </w:r>
          </w:p>
        </w:tc>
      </w:tr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化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万理</w:t>
            </w:r>
          </w:p>
        </w:tc>
      </w:tr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生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万理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生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峰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生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飞科</w:t>
            </w:r>
          </w:p>
        </w:tc>
      </w:tr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地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清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地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迎鹏</w:t>
            </w:r>
          </w:p>
        </w:tc>
      </w:tr>
      <w:tr>
        <w:trPr>
          <w:trHeight w:val="373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政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婷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政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炜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政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炜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政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婷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地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迎鹏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化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飞科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生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静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生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清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地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军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峰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化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冬霞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生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璐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生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明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地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宁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政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丽萍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地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民伟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政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  平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政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  平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地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峰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地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峰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地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英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地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英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化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平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生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平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生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华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生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华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光林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锋</w:t>
            </w:r>
          </w:p>
        </w:tc>
      </w:tr>
      <w:tr>
        <w:trPr>
          <w:trHeight w:val="38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2:00Z</dcterms:created>
  <dc:creator>雨林木风</dc:creator>
  <dc:description/>
  <cp:keywords/>
  <dc:language>en-US</dc:language>
  <cp:lastModifiedBy>雨林木风</cp:lastModifiedBy>
  <dcterms:modified xsi:type="dcterms:W3CDTF">2013-09-12T09:22:00Z</dcterms:modified>
  <cp:revision>16</cp:revision>
  <dc:subject/>
  <dc:title>教师分工表</dc:title>
</cp:coreProperties>
</file>