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天印高中党的群众路线教育实践活动</w:t>
      </w:r>
    </w:p>
    <w:p>
      <w:pPr>
        <w:pStyle w:val="Normal"/>
        <w:widowControl/>
        <w:spacing w:lineRule="atLeast" w:line="500"/>
        <w:jc w:val="center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第一阶段“学习教育、听取意见“环节工作计划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5140"/>
        <w:gridCol w:w="1276"/>
        <w:gridCol w:w="1380"/>
      </w:tblGrid>
      <w:tr>
        <w:trPr>
          <w:tblHeader w:val="true"/>
          <w:trHeight w:val="79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2515A"/>
                <w:kern w:val="0"/>
                <w:szCs w:val="21"/>
              </w:rPr>
              <w:t>阶 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2515A"/>
                <w:kern w:val="0"/>
                <w:szCs w:val="21"/>
              </w:rPr>
              <w:t>任</w:t>
            </w:r>
            <w:r>
              <w:rPr>
                <w:rFonts w:ascii="宋体;SimSun" w:hAnsi="宋体;SimSun" w:cs="Arial"/>
                <w:b/>
                <w:bCs/>
                <w:color w:val="666666"/>
                <w:kern w:val="0"/>
                <w:szCs w:val="21"/>
              </w:rPr>
              <w:t> 务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2515A"/>
                <w:kern w:val="0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2515A"/>
                <w:kern w:val="0"/>
                <w:szCs w:val="21"/>
              </w:rPr>
              <w:t>负责部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2515A"/>
                <w:kern w:val="0"/>
                <w:szCs w:val="21"/>
              </w:rPr>
              <w:t>完成时间</w:t>
            </w:r>
          </w:p>
        </w:tc>
      </w:tr>
      <w:tr>
        <w:trPr>
          <w:trHeight w:val="523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筹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备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阶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传达学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/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召开教育实践活动学习会，传达学习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上级相关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会议和文件精神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校党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组织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机构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/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成立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天印高中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教育实践活动工作领导小组，下设办公室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校党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接受指导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/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向局党工委汇报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我校关于教育实践活动前期准备工作，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并接受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具体指导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校党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制定方案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/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研究制定《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天印高中深入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开展党的群众路线教育实践活动的实施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意见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》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校党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left="113" w:right="113" w:hanging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习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教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育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听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取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意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动员大会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/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召开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天印高中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党的群众路线教育实践活动动员大会。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区教育局党工委领导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参会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并组织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评议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校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长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办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深入学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开展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集中学习</w:t>
            </w: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次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，要求每一个党员至少撰写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篇学习心得体会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，并进行学习心得交流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次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办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/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召开理论专题学习会，邀请专家讲座</w:t>
            </w: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次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办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师德宣讲</w:t>
            </w: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次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学习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优秀共产党员、师德标兵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、感到中国人物的先进事迹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办、校工会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开展调研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学校领导班子成员，到学校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宿舍、食堂等一线调研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办、总务处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日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前</w:t>
            </w:r>
          </w:p>
        </w:tc>
      </w:tr>
      <w:tr>
        <w:trPr>
          <w:trHeight w:val="616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召开学生代表、家长代表座谈会，了解服务对象诉求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办、德育处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日</w:t>
            </w: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开展走访活动，深入社区、家庭了解情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办、德育处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前</w:t>
            </w:r>
          </w:p>
        </w:tc>
      </w:tr>
      <w:tr>
        <w:trPr>
          <w:trHeight w:val="646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学校班子成员深入基层调研，听取基层教师、学生、家长代表的意见建议。制作并发放调查问卷，向学生、家长等服务对象征求意见建议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办、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教务处</w:t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/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形成《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天印高中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领导班子加强作风建设征求意见情况的报告》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总支办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宋体;SimSun" w:hAnsi="宋体;SimSun" w:cs="Arial"/>
                <w:color w:val="42515A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42515A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42515A"/>
                <w:kern w:val="0"/>
                <w:szCs w:val="21"/>
              </w:rPr>
              <w:t>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0:00Z</dcterms:created>
  <dc:creator>雨林木风</dc:creator>
  <dc:description/>
  <cp:keywords/>
  <dc:language>en-US</dc:language>
  <cp:lastModifiedBy>雨林木风</cp:lastModifiedBy>
  <dcterms:modified xsi:type="dcterms:W3CDTF">2014-03-17T03:50:00Z</dcterms:modified>
  <cp:revision>12</cp:revision>
  <dc:subject/>
  <dc:title/>
</cp:coreProperties>
</file>