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“</w:t>
      </w:r>
      <w:r>
        <w:rPr>
          <w:rFonts w:eastAsia="楷体_GB2312" w:ascii="楷体_GB2312" w:hAnsi="楷体_GB2312"/>
          <w:b/>
          <w:sz w:val="32"/>
          <w:szCs w:val="32"/>
        </w:rPr>
        <w:t>385</w:t>
      </w:r>
      <w:r>
        <w:rPr>
          <w:rFonts w:ascii="楷体_GB2312" w:hAnsi="楷体_GB2312" w:eastAsia="楷体_GB2312"/>
          <w:b/>
          <w:sz w:val="32"/>
          <w:szCs w:val="32"/>
        </w:rPr>
        <w:t>多维高效”课堂教学模式实施方案</w:t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  <w:t>南京市天印高级中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一、必须引起重视的传统课堂几个现象</w:t>
      </w:r>
    </w:p>
    <w:p>
      <w:pPr>
        <w:pStyle w:val="Style15"/>
        <w:spacing w:lineRule="exact" w:line="440" w:before="0" w:after="0"/>
        <w:ind w:firstLine="48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传统课堂，教师讲，学生听，只要课堂安安静静，教学就能顺利进行。一言堂，满堂灌，学生主体地位得不到体现，离开教师，学生不会学，学生成为“学习的容器”。</w:t>
      </w:r>
    </w:p>
    <w:p>
      <w:pPr>
        <w:pStyle w:val="Style15"/>
        <w:spacing w:lineRule="exact" w:line="440" w:before="0" w:after="0"/>
        <w:ind w:firstLine="48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传统课堂，讲好讲不好是教师的责任，但学好学不好，完全是学生的责任，这样的课堂，不需要关注学生的学习动力问题，师生貌合神离，无情感交流，课堂仿佛“一塘死水”。</w:t>
      </w:r>
    </w:p>
    <w:p>
      <w:pPr>
        <w:pStyle w:val="Style15"/>
        <w:spacing w:lineRule="exact" w:line="440" w:before="0" w:after="0"/>
        <w:ind w:firstLine="48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传统课堂，同学间没有互教互学的责任和义务，学习完全是各个独立个体自己的事，不合作，不互助，每个学生犹如“困兽”，孤独、烦躁。</w:t>
      </w:r>
    </w:p>
    <w:p>
      <w:pPr>
        <w:pStyle w:val="Style15"/>
        <w:spacing w:lineRule="exact" w:line="440" w:before="0" w:after="0"/>
        <w:ind w:firstLine="48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传统课堂，不重视师生关系建设，因为，教师的任务是讲清、讲明、讲透，学生的任务是记忆、理解、应用（解题），师生分工泾渭分明，几乎没有交集；师生关系状态如何，对这样的课堂的教学和学习效果的影响不大。</w:t>
      </w:r>
    </w:p>
    <w:p>
      <w:pPr>
        <w:pStyle w:val="Style15"/>
        <w:spacing w:lineRule="exact" w:line="440" w:before="0" w:after="0"/>
        <w:ind w:firstLine="3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仿宋_GB2312" w:eastAsia="仿宋_GB2312"/>
        </w:rPr>
        <w:t>传统课堂的载体是教案、笔记、作业、试卷。这种载体只能承载以讲、听为主的传统教学。这套载体下，师生信息完全不对称，必然导致教师成为课堂霸主，高高在上，滔滔不绝。由于学生完全没预习，甚至连学习目标都不知，根本无法与教师平等对话交流，只能是被动听讲，拼命记忆，设法理解。</w:t>
      </w:r>
    </w:p>
    <w:p>
      <w:pPr>
        <w:pStyle w:val="Style15"/>
        <w:spacing w:lineRule="exact" w:line="440" w:before="0" w:after="0"/>
        <w:ind w:firstLine="36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</w:rPr>
        <w:t>传统课堂“教师话语的霸权”的惯性很大，学生的主体地位未真正确立，缺乏应有的自由和选择，灌输式教育还有很大市场；教育主体之间的交往和对话形式单一，教师与学生、学生与学生之间缺乏有效交流、沟通和互动，缺乏对课堂教学丰富内涵的深刻挖掘，课堂教学某种程度上仍然是一种“授人以鱼”的灌输式教育、一种“惟书惟上”的教育、一种“大一统”的教育。课堂教学在某些方面还没有成为学生健康成长的乐园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二、“</w:t>
      </w:r>
      <w:r>
        <w:rPr>
          <w:rFonts w:eastAsia="仿宋_GB2312" w:cs="仿宋_GB2312" w:ascii="仿宋_GB2312" w:hAnsi="仿宋_GB2312"/>
          <w:b/>
          <w:sz w:val="24"/>
        </w:rPr>
        <w:t>385</w:t>
      </w:r>
      <w:r>
        <w:rPr>
          <w:rFonts w:ascii="仿宋_GB2312" w:hAnsi="仿宋_GB2312" w:cs="仿宋_GB2312" w:eastAsia="仿宋_GB2312"/>
          <w:b/>
          <w:sz w:val="24"/>
        </w:rPr>
        <w:t>多维</w:t>
      </w:r>
      <w:r>
        <w:rPr>
          <w:rFonts w:ascii="仿宋_GB2312" w:hAnsi="仿宋_GB2312" w:cs="仿宋_GB2312" w:eastAsia="仿宋_GB2312"/>
          <w:b/>
          <w:sz w:val="24"/>
          <w:szCs w:val="21"/>
        </w:rPr>
        <w:t>高效课堂”解析</w:t>
      </w:r>
    </w:p>
    <w:p>
      <w:pPr>
        <w:pStyle w:val="Style15"/>
        <w:spacing w:lineRule="exact" w:line="440" w:before="0" w:after="0"/>
        <w:ind w:firstLine="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eastAsia="仿宋_GB2312" w:cs="仿宋_GB2312" w:ascii="仿宋_GB2312" w:hAnsi="仿宋_GB2312"/>
          <w:szCs w:val="21"/>
        </w:rPr>
        <w:t>3”</w:t>
      </w:r>
      <w:r>
        <w:rPr>
          <w:rFonts w:ascii="仿宋_GB2312" w:hAnsi="仿宋_GB2312" w:cs="仿宋_GB2312" w:eastAsia="仿宋_GB2312"/>
          <w:szCs w:val="21"/>
        </w:rPr>
        <w:t>是指“三个基于”——</w:t>
      </w:r>
    </w:p>
    <w:p>
      <w:pPr>
        <w:pStyle w:val="Style15"/>
        <w:spacing w:lineRule="exact" w:line="440" w:before="0" w:after="0"/>
        <w:ind w:firstLine="36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基于新课程理念，基于导学案背景；基于多媒体环境；</w:t>
      </w:r>
    </w:p>
    <w:p>
      <w:pPr>
        <w:pStyle w:val="Style15"/>
        <w:spacing w:lineRule="exact" w:line="440" w:before="0" w:after="0"/>
        <w:ind w:firstLine="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eastAsia="仿宋_GB2312" w:cs="仿宋_GB2312" w:ascii="仿宋_GB2312" w:hAnsi="仿宋_GB2312"/>
          <w:szCs w:val="21"/>
        </w:rPr>
        <w:t>8”</w:t>
      </w:r>
      <w:r>
        <w:rPr>
          <w:rFonts w:ascii="仿宋_GB2312" w:hAnsi="仿宋_GB2312" w:cs="仿宋_GB2312" w:eastAsia="仿宋_GB2312"/>
          <w:szCs w:val="21"/>
        </w:rPr>
        <w:t>是指“八个维度支撑系统”——</w:t>
      </w:r>
    </w:p>
    <w:p>
      <w:pPr>
        <w:pStyle w:val="Style15"/>
        <w:spacing w:lineRule="exact" w:line="440" w:before="0" w:after="0"/>
        <w:ind w:firstLine="36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他们分别是：小组系统、流程系统、互动（沟通）系统、反思系统、导学案系统、评价系统、呈现系统、文化系统。</w:t>
      </w:r>
    </w:p>
    <w:p>
      <w:pPr>
        <w:pStyle w:val="Style15"/>
        <w:spacing w:lineRule="exact" w:line="440" w:before="0" w:after="0"/>
        <w:ind w:firstLine="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eastAsia="仿宋_GB2312" w:cs="仿宋_GB2312" w:ascii="仿宋_GB2312" w:hAnsi="仿宋_GB2312"/>
          <w:szCs w:val="21"/>
        </w:rPr>
        <w:t>5”</w:t>
      </w:r>
      <w:r>
        <w:rPr>
          <w:rFonts w:ascii="仿宋_GB2312" w:hAnsi="仿宋_GB2312" w:cs="仿宋_GB2312" w:eastAsia="仿宋_GB2312"/>
          <w:szCs w:val="21"/>
        </w:rPr>
        <w:t>是指“五个教学环节”——</w:t>
      </w:r>
    </w:p>
    <w:p>
      <w:pPr>
        <w:pStyle w:val="Style15"/>
        <w:spacing w:lineRule="exact" w:line="440" w:before="0" w:after="0"/>
        <w:ind w:firstLine="36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明确目标；同伴互助；展示交流；检测反馈；小结反思</w:t>
      </w:r>
    </w:p>
    <w:p>
      <w:pPr>
        <w:pStyle w:val="Style15"/>
        <w:spacing w:lineRule="exact" w:line="440" w:before="0" w:after="0"/>
        <w:ind w:firstLine="360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ascii="仿宋_GB2312" w:hAnsi="仿宋_GB2312" w:cs="仿宋_GB2312" w:eastAsia="仿宋_GB2312"/>
          <w:b/>
          <w:bCs/>
          <w:szCs w:val="21"/>
        </w:rPr>
        <w:t>三、解读八个维度支撑系统</w:t>
      </w:r>
    </w:p>
    <w:p>
      <w:pPr>
        <w:pStyle w:val="Style15"/>
        <w:spacing w:lineRule="exact" w:line="440" w:before="0" w:after="0"/>
        <w:ind w:firstLine="360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1. </w:t>
      </w:r>
      <w:r>
        <w:rPr>
          <w:rFonts w:ascii="仿宋_GB2312" w:hAnsi="仿宋_GB2312" w:cs="仿宋_GB2312" w:eastAsia="仿宋_GB2312"/>
          <w:b/>
          <w:bCs/>
          <w:szCs w:val="21"/>
        </w:rPr>
        <w:t>小组系统</w:t>
      </w:r>
    </w:p>
    <w:p>
      <w:pPr>
        <w:pStyle w:val="Style15"/>
        <w:spacing w:lineRule="exact" w:line="440" w:before="0" w:after="0"/>
        <w:ind w:firstLine="48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高效课堂高度关注小组建设，就是要通过发挥团队作用，解决好学生解放、课堂开放后课堂学习的有序、有效问题。小组团队作用的发挥，不仅能实现解放学生的愿望，更重要的是可以有效地利用这份能量，为团队内学生的高效学习和发展提供强大的动力支撑。</w:t>
      </w:r>
    </w:p>
    <w:p>
      <w:pPr>
        <w:pStyle w:val="Style15"/>
        <w:spacing w:lineRule="exact" w:line="440" w:before="0" w:after="0"/>
        <w:ind w:firstLine="48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高效课堂无论是关注生命的狂欢还是知识的落实，都离不开小组作用的发挥；无论是拓宽展示的空间和舞台，还是提供最有效的“同学”机会和资源，小组都是最佳平台；无论是课前预习的独学、对学、群学，还是展示中的倾听、对抗、质疑，小组都能和学习主体形影相随，提供“贴身”服务。</w:t>
      </w:r>
    </w:p>
    <w:p>
      <w:pPr>
        <w:pStyle w:val="Style15"/>
        <w:spacing w:lineRule="exact" w:line="440" w:before="0" w:after="0"/>
        <w:ind w:firstLine="48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毫无疑问，由于战争的特殊要求，部队的组织体系是最高效的：军、师、团、营、连、排、班。战场上，班长、班副各关注五六个战士，即战斗小组。小组，是高效组织体系的最基本单位。</w:t>
      </w:r>
    </w:p>
    <w:p>
      <w:pPr>
        <w:pStyle w:val="Style15"/>
        <w:spacing w:lineRule="exact" w:line="440" w:before="0" w:after="0"/>
        <w:ind w:firstLine="48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小组建设的成功标志是小组文化的形成。文化形成，不仅要经历一个较长的过程，而且在这个过程中，必须有密集而导向一致的事件发生。</w:t>
      </w:r>
    </w:p>
    <w:p>
      <w:pPr>
        <w:pStyle w:val="Style15"/>
        <w:spacing w:lineRule="exact" w:line="440" w:before="0" w:after="0"/>
        <w:ind w:firstLine="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 </w:t>
      </w:r>
      <w:r>
        <w:rPr>
          <w:rFonts w:ascii="仿宋_GB2312" w:hAnsi="仿宋_GB2312" w:cs="仿宋_GB2312" w:eastAsia="仿宋_GB2312"/>
          <w:szCs w:val="21"/>
        </w:rPr>
        <w:t>因此，小组建设的过程分为三步。</w:t>
      </w:r>
    </w:p>
    <w:p>
      <w:pPr>
        <w:pStyle w:val="Style15"/>
        <w:spacing w:lineRule="exact" w:line="440" w:before="0" w:after="0"/>
        <w:ind w:firstLine="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 </w:t>
      </w:r>
      <w:r>
        <w:rPr>
          <w:rFonts w:ascii="仿宋_GB2312" w:hAnsi="仿宋_GB2312" w:cs="仿宋_GB2312" w:eastAsia="仿宋_GB2312"/>
          <w:szCs w:val="21"/>
        </w:rPr>
        <w:t>第一步，搭建小组。应该遵循“异组同质，同组异质”的原则，小组规模以</w:t>
      </w:r>
      <w:r>
        <w:rPr>
          <w:rFonts w:eastAsia="仿宋_GB2312" w:cs="仿宋_GB2312" w:ascii="仿宋_GB2312" w:hAnsi="仿宋_GB2312"/>
          <w:szCs w:val="21"/>
        </w:rPr>
        <w:t>6</w:t>
      </w:r>
      <w:r>
        <w:rPr>
          <w:rFonts w:ascii="仿宋_GB2312" w:hAnsi="仿宋_GB2312" w:cs="仿宋_GB2312" w:eastAsia="仿宋_GB2312"/>
          <w:szCs w:val="21"/>
        </w:rPr>
        <w:t>人为最佳，若班额较大，</w:t>
      </w:r>
      <w:r>
        <w:rPr>
          <w:rFonts w:eastAsia="仿宋_GB2312" w:cs="仿宋_GB2312" w:ascii="仿宋_GB2312" w:hAnsi="仿宋_GB2312"/>
          <w:szCs w:val="21"/>
        </w:rPr>
        <w:t>7</w:t>
      </w:r>
      <w:r>
        <w:rPr>
          <w:rFonts w:ascii="仿宋_GB2312" w:hAnsi="仿宋_GB2312" w:cs="仿宋_GB2312" w:eastAsia="仿宋_GB2312"/>
          <w:szCs w:val="21"/>
        </w:rPr>
        <w:t>、</w:t>
      </w:r>
      <w:r>
        <w:rPr>
          <w:rFonts w:eastAsia="仿宋_GB2312" w:cs="仿宋_GB2312" w:ascii="仿宋_GB2312" w:hAnsi="仿宋_GB2312"/>
          <w:szCs w:val="21"/>
        </w:rPr>
        <w:t>8</w:t>
      </w:r>
      <w:r>
        <w:rPr>
          <w:rFonts w:ascii="仿宋_GB2312" w:hAnsi="仿宋_GB2312" w:cs="仿宋_GB2312" w:eastAsia="仿宋_GB2312"/>
          <w:szCs w:val="21"/>
        </w:rPr>
        <w:t>人亦可。第一次组建，班主任和任课教师一定要让学生明白搭建小组的意义，建设的过程也是唤醒的过程。</w:t>
      </w:r>
    </w:p>
    <w:p>
      <w:pPr>
        <w:pStyle w:val="Style15"/>
        <w:spacing w:lineRule="exact" w:line="440" w:before="0" w:after="0"/>
        <w:ind w:firstLine="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 </w:t>
      </w:r>
      <w:r>
        <w:rPr>
          <w:rFonts w:ascii="仿宋_GB2312" w:hAnsi="仿宋_GB2312" w:cs="仿宋_GB2312" w:eastAsia="仿宋_GB2312"/>
          <w:szCs w:val="21"/>
        </w:rPr>
        <w:t>第二步，组魂建设，这里包括物质文化和制度文化的建设。所谓物质文化，就是组名、组徽、组旗、组歌、誓词等，这是小组文化的基础。组名至关重要，是最典型的文化符号标志，她既要符合班级文化的价值取向，又要具有本组的特色。为了便于形成强大的小组文化场，建议组名要尽可能通俗、阳光、精准、锐利，让人过目难忘，极富有冲击力。所谓制度文化，就是组规。组规制定的主体是小组全体成员，价值取向与小组文化的建设目标一定一致。组规制定走民主路线，制定的过程也是统一的过程。内容要尽可能详细，包含学生在校的方方面面，语言表述要尽可能简洁、通俗、风趣，避免长篇大论、刻板生硬。组规，要在实践中严格执行，起到导向和惩戒作用，更为重要的是，在课内、课外的学习和各种活动中，既要坚持对小组的即时评价，又要坚持对评价结果的日积月累和公开呈现，为小组长作用的发挥制造环境，提供目标和事实。</w:t>
      </w:r>
    </w:p>
    <w:p>
      <w:pPr>
        <w:pStyle w:val="Style15"/>
        <w:spacing w:lineRule="exact" w:line="440" w:before="0" w:after="0"/>
        <w:ind w:firstLine="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 </w:t>
      </w:r>
      <w:r>
        <w:rPr>
          <w:rFonts w:ascii="仿宋_GB2312" w:hAnsi="仿宋_GB2312" w:cs="仿宋_GB2312" w:eastAsia="仿宋_GB2312"/>
          <w:szCs w:val="21"/>
        </w:rPr>
        <w:t>经历两个月左右，如果第一次由上而下组建的小组不够理想，建议用竞选和民主选举的方法，重新建设小组，让具备领袖气质的学生，成为组长，发挥他们的人格魅力，强化小组建设。</w:t>
      </w:r>
    </w:p>
    <w:p>
      <w:pPr>
        <w:pStyle w:val="Style15"/>
        <w:spacing w:lineRule="exact" w:line="440" w:before="0" w:after="0"/>
        <w:ind w:firstLine="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 </w:t>
      </w:r>
      <w:r>
        <w:rPr>
          <w:rFonts w:ascii="仿宋_GB2312" w:hAnsi="仿宋_GB2312" w:cs="仿宋_GB2312" w:eastAsia="仿宋_GB2312"/>
          <w:szCs w:val="21"/>
        </w:rPr>
        <w:t>第三步，最漫长，也最重要，这是小组真正的形成过程。前面所作的工作，一是确立了价值取向，二是提供了载体和制度约束、导向，但是，真正内化为小组成员的精神需求，需要较长而又充满密集事件的过程。组名、内涵、组歌、誓词这些标志性的文化符号，要反反复复地出现，并不断赋予更加深刻的解读。</w:t>
      </w:r>
    </w:p>
    <w:p>
      <w:pPr>
        <w:pStyle w:val="Style15"/>
        <w:spacing w:lineRule="exact" w:line="440" w:before="0" w:after="0"/>
        <w:ind w:firstLine="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 </w:t>
      </w:r>
      <w:r>
        <w:rPr>
          <w:rFonts w:ascii="仿宋_GB2312" w:hAnsi="仿宋_GB2312" w:cs="仿宋_GB2312" w:eastAsia="仿宋_GB2312"/>
          <w:szCs w:val="21"/>
        </w:rPr>
        <w:t>小组文化，实际上是一种合作文化、团队文化，当每个学生都有这样的自觉时，小组，这种形式本身，意义已经不是很大了。文化的最终形成，就是文化主体的被“文”所“化”。</w:t>
      </w:r>
    </w:p>
    <w:p>
      <w:pPr>
        <w:pStyle w:val="Style15"/>
        <w:spacing w:lineRule="exact" w:line="440" w:before="0" w:after="0"/>
        <w:ind w:firstLine="36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班级小组呈现形式的范式：</w:t>
      </w:r>
    </w:p>
    <w:p>
      <w:pPr>
        <w:pStyle w:val="Style15"/>
        <w:spacing w:lineRule="exact" w:line="440" w:before="0" w:after="0"/>
        <w:ind w:firstLine="360"/>
        <w:rPr>
          <w:rFonts w:ascii="仿宋_GB2312" w:hAnsi="仿宋_GB2312" w:eastAsia="仿宋_GB2312" w:cs="仿宋_GB2312"/>
          <w:szCs w:val="21"/>
          <w:lang w:val="en-US" w:eastAsia="en-US"/>
        </w:rPr>
      </w:pPr>
      <w:r>
        <w:rPr>
          <w:rFonts w:eastAsia="仿宋_GB2312" w:cs="仿宋_GB2312" w:ascii="仿宋_GB2312" w:hAnsi="仿宋_GB231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9700</wp:posOffset>
                </wp:positionV>
                <wp:extent cx="2743200" cy="32689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269160"/>
                          <a:chOff x="0" y="0"/>
                          <a:chExt cx="2743200" cy="326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326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575440"/>
                            <a:ext cx="68580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79440"/>
                            <a:ext cx="68580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84080"/>
                            <a:ext cx="68580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87720"/>
                            <a:ext cx="68580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2360"/>
                            <a:ext cx="68580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6360"/>
                            <a:ext cx="68580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2575440"/>
                            <a:ext cx="68580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2179440"/>
                            <a:ext cx="68580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1684080"/>
                            <a:ext cx="68580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1287720"/>
                            <a:ext cx="68580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792360"/>
                            <a:ext cx="68580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396360"/>
                            <a:ext cx="68580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7400" y="2575440"/>
                            <a:ext cx="68580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7400" y="2179440"/>
                            <a:ext cx="68580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7400" y="1684080"/>
                            <a:ext cx="68580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7400" y="1287720"/>
                            <a:ext cx="68580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7400" y="792360"/>
                            <a:ext cx="68580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7400" y="396360"/>
                            <a:ext cx="68580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3000" y="297180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1pt;width:216pt;height:257.4pt" coordorigin="360,220" coordsize="4320,5148">
                <v:rect id="shape_0" fillcolor="white" stroked="t" o:allowincell="f" style="position:absolute;left:360;top:220;width:4319;height:51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60;top:4276;width:1080;height:31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60;top:4276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;top:4276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80;top:4276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60;top:3652;width:1080;height:312">
                  <v:shape id="shape_0" fillcolor="white" stroked="t" o:allowincell="f" style="position:absolute;left:360;top:3652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;top:3652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80;top:3652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60;top:2872;width:1080;height:312">
                  <v:shape id="shape_0" fillcolor="white" stroked="t" o:allowincell="f" style="position:absolute;left:360;top:2872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;top:2872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80;top:2872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60;top:2248;width:1080;height:312">
                  <v:shape id="shape_0" fillcolor="white" stroked="t" o:allowincell="f" style="position:absolute;left:360;top:2248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;top:2248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80;top:2248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60;top:1468;width:1080;height:312">
                  <v:shape id="shape_0" fillcolor="white" stroked="t" o:allowincell="f" style="position:absolute;left:360;top:1468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;top:1468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80;top:1468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60;top:844;width:1080;height:312">
                  <v:shape id="shape_0" fillcolor="white" stroked="t" o:allowincell="f" style="position:absolute;left:360;top:844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;top:844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80;top:844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980;top:4276;width:1080;height:312">
                  <v:shape id="shape_0" fillcolor="white" stroked="t" o:allowincell="f" style="position:absolute;left:1980;top:4276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4276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00;top:4276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980;top:3652;width:1080;height:312">
                  <v:shape id="shape_0" fillcolor="white" stroked="t" o:allowincell="f" style="position:absolute;left:1980;top:3652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3652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00;top:3652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980;top:2872;width:1080;height:312">
                  <v:shape id="shape_0" fillcolor="white" stroked="t" o:allowincell="f" style="position:absolute;left:1980;top:2872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872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00;top:2872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980;top:2248;width:1080;height:312">
                  <v:shape id="shape_0" fillcolor="white" stroked="t" o:allowincell="f" style="position:absolute;left:1980;top:2248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248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00;top:2248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980;top:1468;width:1080;height:312">
                  <v:shape id="shape_0" fillcolor="white" stroked="t" o:allowincell="f" style="position:absolute;left:1980;top:1468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468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00;top:1468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980;top:844;width:1080;height:312">
                  <v:shape id="shape_0" fillcolor="white" stroked="t" o:allowincell="f" style="position:absolute;left:1980;top:844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844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00;top:844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600;top:4276;width:1080;height:312">
                  <v:shape id="shape_0" fillcolor="white" stroked="t" o:allowincell="f" style="position:absolute;left:3600;top:4276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60;top:4276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0;top:4276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600;top:3652;width:1080;height:312">
                  <v:shape id="shape_0" fillcolor="white" stroked="t" o:allowincell="f" style="position:absolute;left:3600;top:3652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60;top:3652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0;top:3652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600;top:2872;width:1080;height:312">
                  <v:shape id="shape_0" fillcolor="white" stroked="t" o:allowincell="f" style="position:absolute;left:3600;top:2872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60;top:2872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0;top:2872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600;top:2248;width:1080;height:312">
                  <v:shape id="shape_0" fillcolor="white" stroked="t" o:allowincell="f" style="position:absolute;left:3600;top:2248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60;top:2248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0;top:2248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600;top:1468;width:1080;height:312">
                  <v:shape id="shape_0" fillcolor="white" stroked="t" o:allowincell="f" style="position:absolute;left:3600;top:1468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60;top:1468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0;top:1468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600;top:844;width:1080;height:312">
                  <v:shape id="shape_0" fillcolor="white" stroked="t" o:allowincell="f" style="position:absolute;left:3600;top:844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60;top:844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0;top:844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160;top:4900;width:71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39700</wp:posOffset>
                </wp:positionV>
                <wp:extent cx="2743200" cy="32689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269160"/>
                          <a:chOff x="0" y="0"/>
                          <a:chExt cx="2743200" cy="326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326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2575440"/>
                            <a:ext cx="68580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2179440"/>
                            <a:ext cx="68580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1684080"/>
                            <a:ext cx="68580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1287720"/>
                            <a:ext cx="68580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4400" y="12877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600200" y="1287720"/>
                            <a:ext cx="914400" cy="19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0"/>
                              <a:ext cx="685800" cy="19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4400" y="168408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217944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257544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600200" y="1684080"/>
                            <a:ext cx="914400" cy="19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0"/>
                              <a:ext cx="685800" cy="19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200" y="2179440"/>
                            <a:ext cx="914400" cy="19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0"/>
                              <a:ext cx="685800" cy="19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200" y="2575440"/>
                            <a:ext cx="914400" cy="19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0"/>
                              <a:ext cx="685800" cy="19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792360"/>
                            <a:ext cx="914400" cy="19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0"/>
                              <a:ext cx="685800" cy="19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200" y="792360"/>
                            <a:ext cx="914400" cy="19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0"/>
                              <a:ext cx="685800" cy="19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200" y="396360"/>
                            <a:ext cx="914400" cy="19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0"/>
                              <a:ext cx="685800" cy="19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396360"/>
                            <a:ext cx="914400" cy="19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0"/>
                              <a:ext cx="685800" cy="19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1pt;width:216pt;height:257.4pt" coordorigin="4860,220" coordsize="4320,5148">
                <v:rect id="shape_0" fillcolor="white" stroked="t" o:allowincell="f" style="position:absolute;left:4860;top:220;width:4319;height:51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220;top:4276;width:1080;height:312">
                  <v:shape id="shape_0" fillcolor="white" stroked="t" o:allowincell="f" style="position:absolute;left:5220;top:4276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4276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40;top:4276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220;top:3652;width:1080;height:312">
                  <v:shape id="shape_0" fillcolor="white" stroked="t" o:allowincell="f" style="position:absolute;left:5220;top:3652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3652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40;top:3652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220;top:2872;width:1080;height:312">
                  <v:shape id="shape_0" fillcolor="white" stroked="t" o:allowincell="f" style="position:absolute;left:5220;top:2872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2872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40;top:2872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220;top:2248;width:1080;height:312">
                  <v:shape id="shape_0" fillcolor="white" stroked="t" o:allowincell="f" style="position:absolute;left:5220;top:2248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2248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40;top:2248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6300;top:2248;width:35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380;top:2248;width:1440;height:312">
                  <v:group id="shape_0" style="position:absolute;left:7740;top:2248;width:1080;height:312">
                    <v:shape id="shape_0" fillcolor="white" stroked="t" o:allowincell="f" style="position:absolute;left:7740;top:2248;width:359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100;top:2248;width:359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460;top:2248;width:359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7380;top:2248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6300;top:2872;width:35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3652;width:35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4276;width:35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380;top:2872;width:1440;height:312">
                  <v:group id="shape_0" style="position:absolute;left:7740;top:2872;width:1080;height:312">
                    <v:shape id="shape_0" fillcolor="white" stroked="t" o:allowincell="f" style="position:absolute;left:7740;top:2872;width:359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100;top:2872;width:359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460;top:2872;width:359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7380;top:2872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380;top:3652;width:1440;height:312">
                  <v:group id="shape_0" style="position:absolute;left:7740;top:3652;width:1080;height:312">
                    <v:shape id="shape_0" fillcolor="white" stroked="t" o:allowincell="f" style="position:absolute;left:7740;top:3652;width:359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100;top:3652;width:359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460;top:3652;width:359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7380;top:3652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380;top:4276;width:1440;height:312">
                  <v:group id="shape_0" style="position:absolute;left:7740;top:4276;width:1080;height:312">
                    <v:shape id="shape_0" fillcolor="white" stroked="t" o:allowincell="f" style="position:absolute;left:7740;top:4276;width:359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100;top:4276;width:359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460;top:4276;width:359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7380;top:4276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220;top:1468;width:1440;height:312">
                  <v:group id="shape_0" style="position:absolute;left:5580;top:1468;width:1080;height:312">
                    <v:shape id="shape_0" fillcolor="white" stroked="t" o:allowincell="f" style="position:absolute;left:5580;top:1468;width:359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940;top:1468;width:359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300;top:1468;width:359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5220;top:1468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380;top:1468;width:1440;height:312">
                  <v:group id="shape_0" style="position:absolute;left:7740;top:1468;width:1080;height:312">
                    <v:shape id="shape_0" fillcolor="white" stroked="t" o:allowincell="f" style="position:absolute;left:7740;top:1468;width:359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100;top:1468;width:359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460;top:1468;width:359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7380;top:1468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380;top:844;width:1440;height:312">
                  <v:group id="shape_0" style="position:absolute;left:7740;top:844;width:1080;height:312">
                    <v:shape id="shape_0" fillcolor="white" stroked="t" o:allowincell="f" style="position:absolute;left:7740;top:844;width:359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100;top:844;width:359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460;top:844;width:359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7380;top:844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220;top:844;width:1440;height:312">
                  <v:group id="shape_0" style="position:absolute;left:5580;top:844;width:1080;height:312">
                    <v:shape id="shape_0" fillcolor="white" stroked="t" o:allowincell="f" style="position:absolute;left:5580;top:844;width:359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940;top:844;width:359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300;top:844;width:359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5220;top:844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5"/>
        <w:spacing w:lineRule="exact" w:line="440" w:before="0" w:after="0"/>
        <w:ind w:firstLine="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Style15"/>
        <w:spacing w:lineRule="exact" w:line="440" w:before="0" w:after="0"/>
        <w:ind w:firstLine="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Style15"/>
        <w:spacing w:lineRule="exact" w:line="440" w:before="0" w:after="0"/>
        <w:ind w:firstLine="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Style15"/>
        <w:tabs>
          <w:tab w:val="clear" w:pos="420"/>
          <w:tab w:val="left" w:pos="7305" w:leader="none"/>
        </w:tabs>
        <w:spacing w:lineRule="exact" w:line="440" w:before="0" w:after="0"/>
        <w:ind w:firstLine="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ab/>
      </w:r>
    </w:p>
    <w:p>
      <w:pPr>
        <w:pStyle w:val="Style15"/>
        <w:spacing w:lineRule="exact" w:line="440" w:before="0" w:after="0"/>
        <w:ind w:firstLine="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Style15"/>
        <w:spacing w:lineRule="exact" w:line="440" w:before="0" w:after="0"/>
        <w:ind w:firstLine="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Style15"/>
        <w:spacing w:lineRule="exact" w:line="440" w:before="0" w:after="0"/>
        <w:ind w:firstLine="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Style15"/>
        <w:spacing w:lineRule="exact" w:line="440" w:before="0" w:after="0"/>
        <w:ind w:firstLine="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Style15"/>
        <w:spacing w:lineRule="exact" w:line="440" w:before="0" w:after="0"/>
        <w:ind w:firstLine="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Style15"/>
        <w:spacing w:lineRule="exact" w:line="440" w:before="0" w:after="0"/>
        <w:ind w:firstLine="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Style15"/>
        <w:spacing w:lineRule="exact" w:line="440" w:before="0" w:after="0"/>
        <w:ind w:firstLine="360"/>
        <w:rPr>
          <w:rFonts w:ascii="仿宋_GB2312" w:hAnsi="仿宋_GB2312" w:eastAsia="仿宋_GB2312" w:cs="仿宋_GB2312"/>
          <w:szCs w:val="21"/>
          <w:lang w:val="en-US" w:eastAsia="en-US"/>
        </w:rPr>
      </w:pPr>
      <w:r>
        <w:rPr>
          <w:rFonts w:eastAsia="仿宋_GB2312" w:cs="仿宋_GB2312" w:ascii="仿宋_GB2312" w:hAnsi="仿宋_GB231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33655</wp:posOffset>
                </wp:positionV>
                <wp:extent cx="46609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6.3pt;mso-wrap-distance-left:9.05pt;mso-wrap-distance-right:9.05pt;mso-wrap-distance-top:0pt;mso-wrap-distance-bottom:0pt;margin-top:2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40" w:before="0" w:after="0"/>
        <w:ind w:firstLine="228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范式一：【矩阵型】（</w:t>
      </w:r>
      <w:r>
        <w:rPr>
          <w:rFonts w:eastAsia="仿宋_GB2312" w:cs="仿宋_GB2312" w:ascii="仿宋_GB2312" w:hAnsi="仿宋_GB2312"/>
          <w:szCs w:val="21"/>
        </w:rPr>
        <w:t>36-54</w:t>
      </w:r>
      <w:r>
        <w:rPr>
          <w:rFonts w:ascii="仿宋_GB2312" w:hAnsi="仿宋_GB2312" w:cs="仿宋_GB2312" w:eastAsia="仿宋_GB2312"/>
          <w:szCs w:val="21"/>
        </w:rPr>
        <w:t>人）</w:t>
      </w:r>
    </w:p>
    <w:p>
      <w:pPr>
        <w:pStyle w:val="Style15"/>
        <w:spacing w:lineRule="exact" w:line="440" w:before="0" w:after="0"/>
        <w:ind w:firstLine="360"/>
        <w:rPr>
          <w:rFonts w:ascii="仿宋_GB2312" w:hAnsi="仿宋_GB2312" w:eastAsia="仿宋_GB2312" w:cs="仿宋_GB2312"/>
          <w:szCs w:val="21"/>
          <w:lang w:val="en-US" w:eastAsia="en-US"/>
        </w:rPr>
      </w:pPr>
      <w:r>
        <w:rPr>
          <w:rFonts w:eastAsia="仿宋_GB2312" w:cs="仿宋_GB2312" w:ascii="仿宋_GB2312" w:hAnsi="仿宋_GB231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111125</wp:posOffset>
                </wp:positionV>
                <wp:extent cx="2743200" cy="32689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269160"/>
                          <a:chOff x="0" y="0"/>
                          <a:chExt cx="2743200" cy="326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326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2575440"/>
                            <a:ext cx="68580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2179440"/>
                            <a:ext cx="68580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1684080"/>
                            <a:ext cx="68580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1287720"/>
                            <a:ext cx="68580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2575440"/>
                            <a:ext cx="68580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2179440"/>
                            <a:ext cx="68580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1684080"/>
                            <a:ext cx="68580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1287720"/>
                            <a:ext cx="68580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3000" y="297180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3080" y="792360"/>
                            <a:ext cx="914400" cy="19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0"/>
                              <a:ext cx="685800" cy="19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495360"/>
                            <a:ext cx="914400" cy="19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0"/>
                              <a:ext cx="685800" cy="19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080" y="792360"/>
                            <a:ext cx="914400" cy="19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0"/>
                              <a:ext cx="685800" cy="19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080" y="495360"/>
                            <a:ext cx="914400" cy="19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0"/>
                              <a:ext cx="685800" cy="19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8.75pt;width:216pt;height:257.4pt" coordorigin="345,175" coordsize="4320,5148">
                <v:rect id="shape_0" fillcolor="white" stroked="t" o:allowincell="f" style="position:absolute;left:345;top:175;width:4319;height:51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05;top:4231;width:1080;height:312">
                  <v:shape id="shape_0" fillcolor="white" stroked="t" o:allowincell="f" style="position:absolute;left:705;top:4231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65;top:4231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5;top:4231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05;top:3607;width:1080;height:312">
                  <v:shape id="shape_0" fillcolor="white" stroked="t" o:allowincell="f" style="position:absolute;left:705;top:3607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65;top:3607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5;top:3607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05;top:2827;width:1080;height:312">
                  <v:shape id="shape_0" fillcolor="white" stroked="t" o:allowincell="f" style="position:absolute;left:705;top:2827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65;top:2827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5;top:2827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05;top:2203;width:1080;height:312">
                  <v:shape id="shape_0" fillcolor="white" stroked="t" o:allowincell="f" style="position:absolute;left:705;top:2203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65;top:2203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5;top:2203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225;top:4231;width:1080;height:312">
                  <v:shape id="shape_0" fillcolor="white" stroked="t" o:allowincell="f" style="position:absolute;left:3225;top:4231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85;top:4231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45;top:4231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225;top:3607;width:1080;height:312">
                  <v:shape id="shape_0" fillcolor="white" stroked="t" o:allowincell="f" style="position:absolute;left:3225;top:3607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85;top:3607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45;top:3607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225;top:2827;width:1080;height:312">
                  <v:shape id="shape_0" fillcolor="white" stroked="t" o:allowincell="f" style="position:absolute;left:3225;top:2827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85;top:2827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45;top:2827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225;top:2203;width:1080;height:312">
                  <v:shape id="shape_0" fillcolor="white" stroked="t" o:allowincell="f" style="position:absolute;left:3225;top:2203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85;top:2203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45;top:2203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145;top:4855;width:71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886;top:1423;width:1440;height:312">
                  <v:group id="shape_0" style="position:absolute;left:1246;top:1423;width:1080;height:312">
                    <v:shape id="shape_0" fillcolor="white" stroked="t" o:allowincell="f" style="position:absolute;left:1246;top:1423;width:359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606;top:1423;width:359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66;top:1423;width:359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886;top:1423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6;top:955;width:1440;height:312">
                  <v:group id="shape_0" style="position:absolute;left:1246;top:955;width:1080;height:312">
                    <v:shape id="shape_0" fillcolor="white" stroked="t" o:allowincell="f" style="position:absolute;left:1246;top:955;width:359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606;top:955;width:359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66;top:955;width:359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886;top:955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686;top:1423;width:1440;height:312">
                  <v:group id="shape_0" style="position:absolute;left:3046;top:1423;width:1080;height:312">
                    <v:shape id="shape_0" fillcolor="white" stroked="t" o:allowincell="f" style="position:absolute;left:3046;top:1423;width:359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06;top:1423;width:359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766;top:1423;width:359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2686;top:1423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686;top:955;width:1440;height:312">
                  <v:group id="shape_0" style="position:absolute;left:3046;top:955;width:1080;height:312">
                    <v:shape id="shape_0" fillcolor="white" stroked="t" o:allowincell="f" style="position:absolute;left:3046;top:955;width:359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06;top:955;width:359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766;top:955;width:359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2686;top:955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4675</wp:posOffset>
                </wp:positionH>
                <wp:positionV relativeFrom="paragraph">
                  <wp:posOffset>101600</wp:posOffset>
                </wp:positionV>
                <wp:extent cx="2743200" cy="32689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269160"/>
                          <a:chOff x="0" y="0"/>
                          <a:chExt cx="2743200" cy="326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326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2575440"/>
                            <a:ext cx="68580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1684080"/>
                            <a:ext cx="68580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4680" y="2575440"/>
                            <a:ext cx="68580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4680" y="1684080"/>
                            <a:ext cx="68580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3000" y="297180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3080" y="792360"/>
                            <a:ext cx="914400" cy="19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0"/>
                              <a:ext cx="685800" cy="19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495360"/>
                            <a:ext cx="914400" cy="19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0"/>
                              <a:ext cx="685800" cy="19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080" y="792360"/>
                            <a:ext cx="914400" cy="19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0"/>
                              <a:ext cx="685800" cy="19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080" y="495360"/>
                            <a:ext cx="914400" cy="19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0"/>
                              <a:ext cx="685800" cy="19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2179440"/>
                            <a:ext cx="914400" cy="19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" cy="19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858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1287720"/>
                            <a:ext cx="914400" cy="19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0"/>
                              <a:ext cx="685800" cy="19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200" y="1287720"/>
                            <a:ext cx="914400" cy="19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0"/>
                              <a:ext cx="685800" cy="19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200" y="2179440"/>
                            <a:ext cx="914400" cy="19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0"/>
                              <a:ext cx="685800" cy="19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25pt;margin-top:8pt;width:216pt;height:257.4pt" coordorigin="4905,160" coordsize="4320,5148">
                <v:rect id="shape_0" fillcolor="white" stroked="t" o:allowincell="f" style="position:absolute;left:4905;top:160;width:4319;height:51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445;top:4216;width:1080;height:312">
                  <v:shape id="shape_0" fillcolor="white" stroked="t" o:allowincell="f" style="position:absolute;left:5445;top:4216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05;top:4216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65;top:4216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445;top:2812;width:1080;height:312">
                  <v:shape id="shape_0" fillcolor="white" stroked="t" o:allowincell="f" style="position:absolute;left:5445;top:2812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05;top:2812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65;top:2812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605;top:4216;width:1080;height:312">
                  <v:shape id="shape_0" fillcolor="white" stroked="t" o:allowincell="f" style="position:absolute;left:7605;top:4216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65;top:4216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25;top:4216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605;top:2812;width:1080;height:312">
                  <v:shape id="shape_0" fillcolor="white" stroked="t" o:allowincell="f" style="position:absolute;left:7605;top:2812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65;top:2812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25;top:2812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6705;top:4840;width:71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445;top:1408;width:1440;height:312">
                  <v:group id="shape_0" style="position:absolute;left:5805;top:1408;width:1080;height:312">
                    <v:shape id="shape_0" fillcolor="white" stroked="t" o:allowincell="f" style="position:absolute;left:5805;top:1408;width:359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165;top:1408;width:359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525;top:1408;width:359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5445;top:1408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445;top:940;width:1440;height:312">
                  <v:group id="shape_0" style="position:absolute;left:5805;top:940;width:1080;height:312">
                    <v:shape id="shape_0" fillcolor="white" stroked="t" o:allowincell="f" style="position:absolute;left:5805;top:940;width:359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165;top:940;width:359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525;top:940;width:359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5445;top:940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45;top:1408;width:1440;height:312">
                  <v:group id="shape_0" style="position:absolute;left:7605;top:1408;width:1080;height:312">
                    <v:shape id="shape_0" fillcolor="white" stroked="t" o:allowincell="f" style="position:absolute;left:7605;top:1408;width:359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965;top:1408;width:359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325;top:1408;width:359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7245;top:1408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45;top:940;width:1440;height:312">
                  <v:group id="shape_0" style="position:absolute;left:7605;top:940;width:1080;height:312">
                    <v:shape id="shape_0" fillcolor="white" stroked="t" o:allowincell="f" style="position:absolute;left:7605;top:940;width:359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965;top:940;width:359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325;top:940;width:359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7245;top:940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265;top:3592;width:1440;height:312">
                  <v:group id="shape_0" style="position:absolute;left:5265;top:3592;width:1080;height:312">
                    <v:shape id="shape_0" fillcolor="white" stroked="t" o:allowincell="f" style="position:absolute;left:5265;top:3592;width:359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625;top:3592;width:359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985;top:3592;width:359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6345;top:3592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265;top:2188;width:1440;height:312">
                  <v:group id="shape_0" style="position:absolute;left:5625;top:2188;width:1080;height:312">
                    <v:shape id="shape_0" fillcolor="white" stroked="t" o:allowincell="f" style="position:absolute;left:5625;top:2188;width:359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985;top:2188;width:359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345;top:2188;width:359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5265;top:2188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25;top:2188;width:1440;height:312">
                  <v:group id="shape_0" style="position:absolute;left:7785;top:2188;width:1080;height:312">
                    <v:shape id="shape_0" fillcolor="white" stroked="t" o:allowincell="f" style="position:absolute;left:7785;top:2188;width:359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145;top:2188;width:359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505;top:2188;width:359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7425;top:2188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25;top:3592;width:1440;height:312">
                  <v:group id="shape_0" style="position:absolute;left:7785;top:3592;width:1080;height:312">
                    <v:shape id="shape_0" fillcolor="white" stroked="t" o:allowincell="f" style="position:absolute;left:7785;top:3592;width:359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145;top:3592;width:359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505;top:3592;width:359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7425;top:3592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5"/>
        <w:spacing w:lineRule="exact" w:line="440" w:before="0" w:after="0"/>
        <w:ind w:firstLine="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Style15"/>
        <w:spacing w:lineRule="exact" w:line="440" w:before="0" w:after="0"/>
        <w:ind w:firstLine="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Style15"/>
        <w:spacing w:lineRule="exact" w:line="440" w:before="0" w:after="0"/>
        <w:ind w:firstLine="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Style15"/>
        <w:spacing w:lineRule="exact" w:line="440" w:before="0" w:after="0"/>
        <w:ind w:firstLine="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Style15"/>
        <w:spacing w:lineRule="exact" w:line="440" w:before="0" w:after="0"/>
        <w:ind w:firstLine="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Style15"/>
        <w:spacing w:lineRule="exact" w:line="440" w:before="0" w:after="0"/>
        <w:ind w:firstLine="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Style15"/>
        <w:spacing w:lineRule="exact" w:line="440" w:before="0" w:after="0"/>
        <w:ind w:firstLine="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Style15"/>
        <w:spacing w:lineRule="exact" w:line="440" w:before="0" w:after="0"/>
        <w:ind w:firstLine="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Style15"/>
        <w:spacing w:lineRule="exact" w:line="440" w:before="0" w:after="0"/>
        <w:ind w:firstLine="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Style15"/>
        <w:spacing w:lineRule="exact" w:line="440" w:before="0" w:after="0"/>
        <w:ind w:firstLine="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Style15"/>
        <w:spacing w:lineRule="exact" w:line="440" w:before="0" w:after="0"/>
        <w:ind w:firstLine="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Style15"/>
        <w:spacing w:lineRule="exact" w:line="440" w:before="0" w:after="0"/>
        <w:ind w:firstLine="240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范式二</w:t>
      </w:r>
      <w:r>
        <w:rPr>
          <w:rFonts w:eastAsia="仿宋_GB2312" w:cs="仿宋_GB2312" w:ascii="仿宋_GB2312" w:hAnsi="仿宋_GB2312"/>
          <w:szCs w:val="21"/>
        </w:rPr>
        <w:t>:</w:t>
      </w:r>
      <w:r>
        <w:rPr>
          <w:rFonts w:ascii="仿宋_GB2312" w:hAnsi="仿宋_GB2312" w:cs="仿宋_GB2312" w:eastAsia="仿宋_GB2312"/>
          <w:szCs w:val="21"/>
        </w:rPr>
        <w:t>【</w:t>
      </w:r>
      <w:r>
        <w:rPr>
          <w:rFonts w:eastAsia="仿宋_GB2312" w:cs="仿宋_GB2312" w:ascii="仿宋_GB2312" w:hAnsi="仿宋_GB2312"/>
          <w:szCs w:val="21"/>
        </w:rPr>
        <w:t>U</w:t>
      </w:r>
      <w:r>
        <w:rPr>
          <w:rFonts w:ascii="仿宋_GB2312" w:hAnsi="仿宋_GB2312" w:cs="仿宋_GB2312" w:eastAsia="仿宋_GB2312"/>
          <w:szCs w:val="21"/>
        </w:rPr>
        <w:t>型】（</w:t>
      </w:r>
      <w:r>
        <w:rPr>
          <w:rFonts w:eastAsia="仿宋_GB2312" w:cs="仿宋_GB2312" w:ascii="仿宋_GB2312" w:hAnsi="仿宋_GB2312"/>
          <w:szCs w:val="21"/>
        </w:rPr>
        <w:t>40-44</w:t>
      </w:r>
      <w:r>
        <w:rPr>
          <w:rFonts w:ascii="仿宋_GB2312" w:hAnsi="仿宋_GB2312" w:cs="仿宋_GB2312" w:eastAsia="仿宋_GB2312"/>
          <w:szCs w:val="21"/>
        </w:rPr>
        <w:t>人）</w:t>
      </w:r>
    </w:p>
    <w:p>
      <w:pPr>
        <w:pStyle w:val="Style15"/>
        <w:spacing w:lineRule="exact" w:line="440" w:before="0" w:after="0"/>
        <w:rPr>
          <w:rFonts w:ascii="仿宋_GB2312" w:hAnsi="仿宋_GB2312" w:eastAsia="仿宋_GB2312" w:cs="仿宋_GB2312"/>
          <w:szCs w:val="21"/>
          <w:lang w:val="en-US" w:eastAsia="en-US"/>
        </w:rPr>
      </w:pPr>
      <w:r>
        <w:rPr>
          <w:rFonts w:eastAsia="仿宋_GB2312" w:cs="仿宋_GB2312" w:ascii="仿宋_GB2312" w:hAnsi="仿宋_GB231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49860</wp:posOffset>
                </wp:positionV>
                <wp:extent cx="2743200" cy="32689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269160"/>
                          <a:chOff x="0" y="0"/>
                          <a:chExt cx="2743200" cy="326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326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2575440"/>
                            <a:ext cx="68580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990720"/>
                            <a:ext cx="68580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4680" y="2575440"/>
                            <a:ext cx="68580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4680" y="990720"/>
                            <a:ext cx="68580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3000" y="297180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600" y="2179440"/>
                            <a:ext cx="914400" cy="19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" cy="19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858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594360"/>
                            <a:ext cx="914400" cy="19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0"/>
                              <a:ext cx="685800" cy="19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200" y="594360"/>
                            <a:ext cx="914400" cy="19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0"/>
                              <a:ext cx="685800" cy="19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200" y="2179440"/>
                            <a:ext cx="914400" cy="19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0"/>
                              <a:ext cx="685800" cy="19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1386720"/>
                            <a:ext cx="914400" cy="19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" cy="19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858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1783080"/>
                            <a:ext cx="68580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1.8pt;width:216pt;height:257.4pt" coordorigin="360,236" coordsize="4320,5148">
                <v:rect id="shape_0" fillcolor="white" stroked="t" o:allowincell="f" style="position:absolute;left:360;top:236;width:4319;height:51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900;top:4292;width:1080;height:312">
                  <v:shape id="shape_0" fillcolor="white" stroked="t" o:allowincell="f" style="position:absolute;left:900;top:4292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60;top:4292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4292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00;top:1796;width:1080;height:312">
                  <v:shape id="shape_0" fillcolor="white" stroked="t" o:allowincell="f" style="position:absolute;left:900;top:1796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60;top:1796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1796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060;top:4292;width:1080;height:312">
                  <v:shape id="shape_0" fillcolor="white" stroked="t" o:allowincell="f" style="position:absolute;left:3060;top:4292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20;top:4292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80;top:4292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060;top:1796;width:1080;height:312">
                  <v:shape id="shape_0" fillcolor="white" stroked="t" o:allowincell="f" style="position:absolute;left:3060;top:1796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20;top:1796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80;top:1796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160;top:4916;width:71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20;top:3668;width:1440;height:312">
                  <v:group id="shape_0" style="position:absolute;left:720;top:3668;width:1080;height:312">
                    <v:shape id="shape_0" fillcolor="white" stroked="t" o:allowincell="f" style="position:absolute;left:720;top:3668;width:359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80;top:3668;width:359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40;top:3668;width:359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1800;top:3668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0;top:1172;width:1440;height:312">
                  <v:group id="shape_0" style="position:absolute;left:1080;top:1172;width:1080;height:312">
                    <v:shape id="shape_0" fillcolor="white" stroked="t" o:allowincell="f" style="position:absolute;left:1080;top:1172;width:359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40;top:1172;width:359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800;top:1172;width:359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720;top:1172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880;top:1172;width:1440;height:312">
                  <v:group id="shape_0" style="position:absolute;left:3240;top:1172;width:1080;height:312">
                    <v:shape id="shape_0" fillcolor="white" stroked="t" o:allowincell="f" style="position:absolute;left:3240;top:1172;width:359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600;top:1172;width:359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60;top:1172;width:359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2880;top:1172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880;top:3668;width:1440;height:312">
                  <v:group id="shape_0" style="position:absolute;left:3240;top:3668;width:1080;height:312">
                    <v:shape id="shape_0" fillcolor="white" stroked="t" o:allowincell="f" style="position:absolute;left:3240;top:3668;width:359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600;top:3668;width:359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60;top:3668;width:359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2880;top:3668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800;top:2420;width:1440;height:312">
                  <v:group id="shape_0" style="position:absolute;left:1800;top:2420;width:1080;height:312">
                    <v:shape id="shape_0" fillcolor="white" stroked="t" o:allowincell="f" style="position:absolute;left:1800;top:2420;width:359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60;top:2420;width:359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420;width:359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2880;top:2420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980;top:3044;width:1080;height:312">
                  <v:shape id="shape_0" fillcolor="white" stroked="t" o:allowincell="f" style="position:absolute;left:1980;top:3044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3044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00;top:3044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49860</wp:posOffset>
                </wp:positionV>
                <wp:extent cx="2743200" cy="32689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269160"/>
                          <a:chOff x="0" y="0"/>
                          <a:chExt cx="2743200" cy="326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326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97180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600" y="2179440"/>
                            <a:ext cx="914400" cy="19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" cy="19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858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594360"/>
                            <a:ext cx="914400" cy="19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0"/>
                              <a:ext cx="685800" cy="19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200" y="594360"/>
                            <a:ext cx="914400" cy="19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0"/>
                              <a:ext cx="685800" cy="19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200" y="2179440"/>
                            <a:ext cx="914400" cy="19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0"/>
                              <a:ext cx="685800" cy="19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1386720"/>
                            <a:ext cx="914400" cy="19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" cy="19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858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1.8pt;width:216pt;height:257.4pt" coordorigin="4860,236" coordsize="4320,5148">
                <v:rect id="shape_0" fillcolor="white" stroked="t" o:allowincell="f" style="position:absolute;left:4860;top:236;width:4319;height:51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660;top:4916;width:71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220;top:3668;width:1440;height:312">
                  <v:group id="shape_0" style="position:absolute;left:5220;top:3668;width:1080;height:312">
                    <v:shape id="shape_0" fillcolor="white" stroked="t" o:allowincell="f" style="position:absolute;left:5220;top:3668;width:359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80;top:3668;width:359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940;top:3668;width:359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6300;top:3668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220;top:1172;width:1440;height:312">
                  <v:group id="shape_0" style="position:absolute;left:5580;top:1172;width:1080;height:312">
                    <v:shape id="shape_0" fillcolor="white" stroked="t" o:allowincell="f" style="position:absolute;left:5580;top:1172;width:359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940;top:1172;width:359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300;top:1172;width:359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5220;top:1172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380;top:1172;width:1440;height:312">
                  <v:group id="shape_0" style="position:absolute;left:7740;top:1172;width:1080;height:312">
                    <v:shape id="shape_0" fillcolor="white" stroked="t" o:allowincell="f" style="position:absolute;left:7740;top:1172;width:359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100;top:1172;width:359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460;top:1172;width:359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7380;top:1172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380;top:3668;width:1440;height:312">
                  <v:group id="shape_0" style="position:absolute;left:7740;top:3668;width:1080;height:312">
                    <v:shape id="shape_0" fillcolor="white" stroked="t" o:allowincell="f" style="position:absolute;left:7740;top:3668;width:359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100;top:3668;width:359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460;top:3668;width:359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7380;top:3668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300;top:2420;width:1440;height:312">
                  <v:group id="shape_0" style="position:absolute;left:6300;top:2420;width:1080;height:312">
                    <v:shape id="shape_0" fillcolor="white" stroked="t" o:allowincell="f" style="position:absolute;left:6300;top:2420;width:359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660;top:2420;width:359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020;top:2420;width:359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7380;top:2420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5"/>
        <w:spacing w:lineRule="exact" w:line="440" w:before="0" w:after="0"/>
        <w:ind w:firstLine="240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Style15"/>
        <w:spacing w:lineRule="exact" w:line="440" w:before="0" w:after="0"/>
        <w:ind w:firstLine="240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Style15"/>
        <w:spacing w:lineRule="exact" w:line="440" w:before="0" w:after="0"/>
        <w:ind w:firstLine="240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Style15"/>
        <w:spacing w:lineRule="exact" w:line="440" w:before="0" w:after="0"/>
        <w:ind w:firstLine="2400"/>
        <w:rPr>
          <w:rFonts w:ascii="仿宋_GB2312" w:hAnsi="仿宋_GB2312" w:eastAsia="仿宋_GB2312" w:cs="仿宋_GB2312"/>
          <w:szCs w:val="21"/>
          <w:lang w:val="en-US" w:eastAsia="en-US"/>
        </w:rPr>
      </w:pPr>
      <w:r>
        <w:rPr>
          <w:rFonts w:eastAsia="仿宋_GB2312" w:cs="仿宋_GB2312" w:ascii="仿宋_GB2312" w:hAnsi="仿宋_GB231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</wp:posOffset>
                </wp:positionV>
                <wp:extent cx="914400" cy="1981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98000"/>
                          <a:chOff x="0" y="0"/>
                          <a:chExt cx="914400" cy="198000"/>
                        </a:xfrm>
                      </wpg:grpSpPr>
                      <wpg:grpSp>
                        <wpg:cNvGrpSpPr/>
                        <wpg:grpSpPr>
                          <a:xfrm>
                            <a:off x="228600" y="0"/>
                            <a:ext cx="68580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.8pt;width:72pt;height:15.6pt" coordorigin="5220,36" coordsize="1440,312">
                <v:group id="shape_0" style="position:absolute;left:5580;top:36;width:1080;height:312">
                  <v:shape id="shape_0" fillcolor="white" stroked="t" o:allowincell="f" style="position:absolute;left:5580;top:36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40;top:36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00;top:36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5220;top:36;width:35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</wp:posOffset>
                </wp:positionV>
                <wp:extent cx="914400" cy="1981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98000"/>
                          <a:chOff x="0" y="0"/>
                          <a:chExt cx="914400" cy="198000"/>
                        </a:xfrm>
                      </wpg:grpSpPr>
                      <wpg:grpSp>
                        <wpg:cNvGrpSpPr/>
                        <wpg:grpSpPr>
                          <a:xfrm>
                            <a:off x="228600" y="0"/>
                            <a:ext cx="68580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.8pt;width:72pt;height:15.6pt" coordorigin="7380,36" coordsize="1440,312">
                <v:group id="shape_0" style="position:absolute;left:7740;top:36;width:1080;height:312">
                  <v:shape id="shape_0" fillcolor="white" stroked="t" o:allowincell="f" style="position:absolute;left:7740;top:36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00;top:36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60;top:36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7380;top:36;width:35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exact" w:line="440" w:before="0" w:after="0"/>
        <w:ind w:firstLine="240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Style15"/>
        <w:spacing w:lineRule="exact" w:line="440" w:before="0" w:after="0"/>
        <w:ind w:firstLine="2400"/>
        <w:rPr>
          <w:rFonts w:ascii="仿宋_GB2312" w:hAnsi="仿宋_GB2312" w:eastAsia="仿宋_GB2312" w:cs="仿宋_GB2312"/>
          <w:szCs w:val="21"/>
          <w:lang w:val="en-US" w:eastAsia="en-US"/>
        </w:rPr>
      </w:pPr>
      <w:r>
        <w:rPr>
          <w:rFonts w:eastAsia="仿宋_GB2312" w:cs="仿宋_GB2312" w:ascii="仿宋_GB2312" w:hAnsi="仿宋_GB231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256540</wp:posOffset>
                </wp:positionV>
                <wp:extent cx="914400" cy="1981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98000"/>
                          <a:chOff x="0" y="0"/>
                          <a:chExt cx="914400" cy="198000"/>
                        </a:xfrm>
                      </wpg:grpSpPr>
                      <wpg:grpSp>
                        <wpg:cNvGrpSpPr/>
                        <wpg:grpSpPr>
                          <a:xfrm>
                            <a:off x="228600" y="0"/>
                            <a:ext cx="68580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0.2pt;width:72pt;height:15.6pt" coordorigin="6300,404" coordsize="1440,312">
                <v:group id="shape_0" style="position:absolute;left:6660;top:404;width:1080;height:312">
                  <v:shape id="shape_0" fillcolor="white" stroked="t" o:allowincell="f" style="position:absolute;left:6660;top:404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20;top:404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0;top:404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6300;top:404;width:35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exact" w:line="440" w:before="0" w:after="0"/>
        <w:ind w:firstLine="240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Style15"/>
        <w:spacing w:lineRule="exact" w:line="440" w:before="0" w:after="0"/>
        <w:ind w:firstLine="240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Style15"/>
        <w:spacing w:lineRule="exact" w:line="440" w:before="0" w:after="0"/>
        <w:ind w:firstLine="2400"/>
        <w:rPr>
          <w:rFonts w:ascii="仿宋_GB2312" w:hAnsi="仿宋_GB2312" w:eastAsia="仿宋_GB2312" w:cs="仿宋_GB2312"/>
          <w:szCs w:val="21"/>
          <w:lang w:val="en-US" w:eastAsia="en-US"/>
        </w:rPr>
      </w:pPr>
      <w:r>
        <w:rPr>
          <w:rFonts w:eastAsia="仿宋_GB2312" w:cs="仿宋_GB2312" w:ascii="仿宋_GB2312" w:hAnsi="仿宋_GB231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210820</wp:posOffset>
                </wp:positionV>
                <wp:extent cx="914400" cy="1981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98000"/>
                          <a:chOff x="0" y="0"/>
                          <a:chExt cx="914400" cy="198000"/>
                        </a:xfrm>
                      </wpg:grpSpPr>
                      <wpg:grpSp>
                        <wpg:cNvGrpSpPr/>
                        <wpg:grpSpPr>
                          <a:xfrm>
                            <a:off x="228600" y="0"/>
                            <a:ext cx="68580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6.6pt;width:72pt;height:15.6pt" coordorigin="5220,332" coordsize="1440,312">
                <v:group id="shape_0" style="position:absolute;left:5580;top:332;width:1080;height:312">
                  <v:shape id="shape_0" fillcolor="white" stroked="t" o:allowincell="f" style="position:absolute;left:5580;top:332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40;top:332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00;top:332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5220;top:332;width:35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210820</wp:posOffset>
                </wp:positionV>
                <wp:extent cx="914400" cy="1981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98000"/>
                          <a:chOff x="0" y="0"/>
                          <a:chExt cx="914400" cy="198000"/>
                        </a:xfrm>
                      </wpg:grpSpPr>
                      <wpg:grpSp>
                        <wpg:cNvGrpSpPr/>
                        <wpg:grpSpPr>
                          <a:xfrm>
                            <a:off x="228600" y="0"/>
                            <a:ext cx="68580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6.6pt;width:72pt;height:15.6pt" coordorigin="7380,332" coordsize="1440,312">
                <v:group id="shape_0" style="position:absolute;left:7740;top:332;width:1080;height:312">
                  <v:shape id="shape_0" fillcolor="white" stroked="t" o:allowincell="f" style="position:absolute;left:7740;top:332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00;top:332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60;top:332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7380;top:332;width:35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exact" w:line="440" w:before="0" w:after="0"/>
        <w:ind w:firstLine="240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Style15"/>
        <w:spacing w:lineRule="exact" w:line="440" w:before="0" w:after="0"/>
        <w:ind w:firstLine="240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Style15"/>
        <w:spacing w:lineRule="exact" w:line="440" w:before="0" w:after="0"/>
        <w:ind w:firstLine="240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Style15"/>
        <w:spacing w:lineRule="exact" w:line="440" w:before="0" w:after="0"/>
        <w:ind w:firstLine="25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范式三：【</w:t>
      </w:r>
      <w:r>
        <w:rPr>
          <w:rFonts w:eastAsia="仿宋_GB2312" w:cs="仿宋_GB2312" w:ascii="仿宋_GB2312" w:hAnsi="仿宋_GB2312"/>
          <w:szCs w:val="21"/>
        </w:rPr>
        <w:t>X</w:t>
      </w:r>
      <w:r>
        <w:rPr>
          <w:rFonts w:ascii="仿宋_GB2312" w:hAnsi="仿宋_GB2312" w:cs="仿宋_GB2312" w:eastAsia="仿宋_GB2312"/>
          <w:szCs w:val="21"/>
        </w:rPr>
        <w:t>型】（</w:t>
      </w:r>
      <w:r>
        <w:rPr>
          <w:rFonts w:eastAsia="仿宋_GB2312" w:cs="仿宋_GB2312" w:ascii="仿宋_GB2312" w:hAnsi="仿宋_GB2312"/>
          <w:szCs w:val="21"/>
        </w:rPr>
        <w:t>35-40</w:t>
      </w:r>
      <w:r>
        <w:rPr>
          <w:rFonts w:ascii="仿宋_GB2312" w:hAnsi="仿宋_GB2312" w:cs="仿宋_GB2312" w:eastAsia="仿宋_GB2312"/>
          <w:szCs w:val="21"/>
        </w:rPr>
        <w:t>人）</w:t>
      </w:r>
    </w:p>
    <w:p>
      <w:pPr>
        <w:pStyle w:val="Style15"/>
        <w:spacing w:lineRule="exact" w:line="440" w:before="0" w:after="0"/>
        <w:ind w:firstLine="240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Style15"/>
        <w:spacing w:lineRule="exact" w:line="440" w:before="0" w:after="0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2. </w:t>
      </w:r>
      <w:r>
        <w:rPr>
          <w:rFonts w:ascii="仿宋_GB2312" w:hAnsi="仿宋_GB2312" w:cs="仿宋_GB2312" w:eastAsia="仿宋_GB2312"/>
          <w:b/>
          <w:bCs/>
          <w:szCs w:val="21"/>
        </w:rPr>
        <w:t>流程系统</w:t>
      </w:r>
    </w:p>
    <w:p>
      <w:pPr>
        <w:pStyle w:val="Style15"/>
        <w:spacing w:lineRule="exact" w:line="440" w:before="0" w:after="0"/>
        <w:ind w:firstLine="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  </w:t>
      </w:r>
      <w:r>
        <w:rPr>
          <w:rFonts w:ascii="仿宋_GB2312" w:hAnsi="仿宋_GB2312" w:cs="仿宋_GB2312" w:eastAsia="仿宋_GB2312"/>
          <w:szCs w:val="21"/>
        </w:rPr>
        <w:t>教学时间分配虽然各有不同，但在流程设计上都遵循了这样的基本原则：预习、展示、反馈密切相连，课前、课中、课后环环相扣，课前充分预设和预习，课中充分互动和交流，课后认真总结和反思。目标前置、问题前置、方法前置、学习前置、管理前置，学习流程重心的普遍前移，使先学后教思想得到普遍落实。所以，要想保证学生在课堂上的主体地位，把课堂还给学生，让学生成为学习的主人，就必须改变课堂流程，用流程保证其主体地位。</w:t>
      </w:r>
    </w:p>
    <w:p>
      <w:pPr>
        <w:pStyle w:val="Style15"/>
        <w:spacing w:lineRule="exact" w:line="440" w:before="0" w:after="0"/>
        <w:ind w:firstLine="36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【教学流程】</w:t>
      </w:r>
    </w:p>
    <w:p>
      <w:pPr>
        <w:pStyle w:val="Style15"/>
        <w:spacing w:lineRule="exact" w:line="440" w:before="0" w:after="0"/>
        <w:ind w:firstLine="360"/>
        <w:rPr>
          <w:rFonts w:ascii="仿宋_GB2312" w:hAnsi="仿宋_GB2312" w:eastAsia="仿宋_GB2312" w:cs="仿宋_GB2312"/>
          <w:szCs w:val="21"/>
          <w:lang w:val="en-US" w:eastAsia="en-US"/>
        </w:rPr>
      </w:pPr>
      <w:r>
        <w:rPr>
          <w:rFonts w:eastAsia="仿宋_GB2312" w:cs="仿宋_GB2312" w:ascii="仿宋_GB2312" w:hAnsi="仿宋_GB231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5829300" cy="257619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576160"/>
                          <a:chOff x="0" y="0"/>
                          <a:chExt cx="5829480" cy="2576160"/>
                        </a:xfrm>
                      </wpg:grpSpPr>
                      <wps:wsp>
                        <wps:cNvSpPr txBox="1"/>
                        <wps:spPr>
                          <a:xfrm>
                            <a:off x="172080" y="648360"/>
                            <a:ext cx="79236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明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学习目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2分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560" y="649080"/>
                            <a:ext cx="793800" cy="73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同伴互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0分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8240" y="657360"/>
                            <a:ext cx="793800" cy="7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展示交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8分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9280" y="675000"/>
                            <a:ext cx="793800" cy="69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检测反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0分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8440" y="633240"/>
                            <a:ext cx="793800" cy="76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小结反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5分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3640" y="975240"/>
                            <a:ext cx="40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975240"/>
                            <a:ext cx="30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975240"/>
                            <a:ext cx="3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360" y="966600"/>
                            <a:ext cx="30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600" y="0"/>
                            <a:ext cx="325044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保证学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3480" y="0"/>
                            <a:ext cx="212976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达到会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800" y="1717560"/>
                            <a:ext cx="1681560" cy="85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.学案导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2.自主解决预设的问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3.小组交流互评独学成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4.整理问题上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960" y="1717560"/>
                            <a:ext cx="1232640" cy="85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.展示小组问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2.点评解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3.质疑对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4.延伸拓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3640" y="1717560"/>
                            <a:ext cx="896760" cy="85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.巩固练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2.变式应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3.当堂点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4.布置作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2720" y="1717560"/>
                            <a:ext cx="896760" cy="85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.口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2.归纳整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3.画知识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4.思维导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8000" y="133596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133596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960" y="133596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133596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17560"/>
                            <a:ext cx="672480" cy="85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呈现学习目标，引领学习行为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" y="133596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8pt;width:459pt;height:202.85pt" coordorigin="0,176" coordsize="9180,4057">
                <v:shape id="shape_0" fillcolor="white" stroked="t" o:allowincell="f" style="position:absolute;left:271;top:1197;width:1247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明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学习目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2分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8;top:1198;width:1249;height:11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同伴互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10分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3;top:1211;width:1249;height:11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展示交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18分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8;top:1239;width:1249;height:10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检测反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10分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15;top:1173;width:1249;height:1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小结反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5分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02,1712" to="2133,17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00,1712" to="3884,17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51,1712" to="5650,17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31,1698" to="7415,16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6;top:176;width:5118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保证学会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5297;top:176;width:3353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达到会学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1236;top:2881;width:2647;height:1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1.学案导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2.自主解决预设的问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3.小组交流互评独学成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4.整理问题上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60;top:2881;width:1940;height:1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1.展示小组问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2.点评解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3.质疑对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4.延伸拓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79;top:2881;width:1411;height:1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1.巩固练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2.变式应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3.当堂点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4.布置作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8;top:2881;width:1411;height:1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1.口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2.归纳整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3.画知识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4.思维导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96,2280" to="2296,28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14,2280" to="4414,28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56,2280" to="6356,28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45,2280" to="7945,28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881;width:1058;height:1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呈现学习目标，引领学习行为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0,2280" to="530,28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spacing w:lineRule="exact" w:line="440" w:before="0" w:after="0"/>
        <w:ind w:firstLine="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Style15"/>
        <w:spacing w:lineRule="exact" w:line="440" w:before="0" w:after="0"/>
        <w:ind w:firstLine="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Style15"/>
        <w:spacing w:lineRule="exact" w:line="440" w:before="0" w:after="0"/>
        <w:ind w:firstLine="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Style15"/>
        <w:spacing w:lineRule="exact" w:line="440" w:before="0" w:after="0"/>
        <w:ind w:firstLine="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Style15"/>
        <w:spacing w:lineRule="exact" w:line="440" w:before="0" w:after="0"/>
        <w:ind w:firstLine="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Style15"/>
        <w:spacing w:lineRule="exact" w:line="440" w:before="0" w:after="0"/>
        <w:ind w:firstLine="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Style15"/>
        <w:spacing w:lineRule="exact" w:line="440" w:before="0" w:after="0"/>
        <w:ind w:firstLine="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Style15"/>
        <w:spacing w:lineRule="exact" w:line="440" w:before="0" w:after="0"/>
        <w:ind w:firstLine="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Style15"/>
        <w:spacing w:lineRule="exact" w:line="440" w:before="0" w:after="0"/>
        <w:ind w:firstLine="1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不同的课型（新授课、复习课、试卷讲评课等）、不同的学科可以在时间置配上，内容安排上做适当调整。</w:t>
      </w:r>
    </w:p>
    <w:p>
      <w:pPr>
        <w:pStyle w:val="Style15"/>
        <w:spacing w:lineRule="exact" w:line="440" w:before="0" w:after="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</w:t>
      </w: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各类学习目标的水平要求及行为动词</w:t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58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目标领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水平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行为动词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结果性目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了解，模仿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说出、辨认、例举、复述、再现、例证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理解，独立操作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解释、说明、归纳、得出、概述、推断、整理、分析、区分、完成、解决、绘制、尝试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应用，迁移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设计、检验、推广、联系、转换、灵活应用、举一反三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体验性目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历，反映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与、寻找、交流、分享、体会、接受、关注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领悟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形成、具有、树立、热爱、坚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表现性目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复制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做、说、模仿、展示</w:t>
            </w:r>
          </w:p>
        </w:tc>
      </w:tr>
    </w:tbl>
    <w:p>
      <w:pPr>
        <w:pStyle w:val="Style15"/>
        <w:spacing w:lineRule="exact" w:line="440" w:before="0" w:after="0"/>
        <w:ind w:firstLine="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 </w:t>
      </w:r>
      <w:r>
        <w:rPr>
          <w:rFonts w:ascii="仿宋_GB2312" w:hAnsi="仿宋_GB2312" w:cs="仿宋_GB2312" w:eastAsia="仿宋_GB2312"/>
          <w:szCs w:val="21"/>
        </w:rPr>
        <w:t>目前，全国各地实行高效课堂的学校，虽然有各种各样的时间分配，但是都有自己课堂流程的重新设计。循环大课堂、三三六课堂、２７１课堂、五环大课堂，主体多元双向五环大课堂等，都遵循预习、展示、反馈密切相连，课前、课中、课后环环相扣，课前充分预设和预习，课中充分互动和交流，课后认真总结和反思的流程，尊重了学生的主体地位，提供了探究的可能和机会，让师生在课堂上平等对话，在课后，养成反思的习惯，形成反思的能力，这种能力是真正的理性力量，任何一个人一旦具备了这样的能力，将终身发展，日益强大。</w:t>
      </w:r>
    </w:p>
    <w:p>
      <w:pPr>
        <w:pStyle w:val="Style15"/>
        <w:spacing w:lineRule="exact" w:line="440" w:before="0" w:after="0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3. </w:t>
      </w:r>
      <w:r>
        <w:rPr>
          <w:rFonts w:ascii="仿宋_GB2312" w:hAnsi="仿宋_GB2312" w:cs="仿宋_GB2312" w:eastAsia="仿宋_GB2312"/>
          <w:b/>
          <w:bCs/>
          <w:szCs w:val="21"/>
        </w:rPr>
        <w:t>互动（沟通）系统</w:t>
      </w:r>
    </w:p>
    <w:p>
      <w:pPr>
        <w:pStyle w:val="Style15"/>
        <w:spacing w:lineRule="exact" w:line="440" w:before="0" w:after="0"/>
        <w:ind w:firstLine="48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互动（沟通）中，改变课堂的情感状态；重建师生的关系。</w:t>
      </w:r>
    </w:p>
    <w:p>
      <w:pPr>
        <w:pStyle w:val="Style15"/>
        <w:spacing w:lineRule="exact" w:line="440" w:before="0" w:after="0"/>
        <w:ind w:firstLine="48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互动（沟通），优化了课堂生态；促进了师生共同、和谐、快速发展。</w:t>
      </w:r>
    </w:p>
    <w:p>
      <w:pPr>
        <w:pStyle w:val="Style15"/>
        <w:spacing w:lineRule="exact" w:line="440" w:before="0" w:after="0"/>
        <w:ind w:firstLine="48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传统课堂的问题所在，也是高效课堂的突破所在。</w:t>
      </w:r>
    </w:p>
    <w:p>
      <w:pPr>
        <w:pStyle w:val="Style15"/>
        <w:spacing w:lineRule="exact" w:line="440" w:before="0" w:after="0"/>
        <w:ind w:firstLine="48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高效课堂，第一是尊重学生的主体地位，让学生的学习变被动为主动；第二是想方设法让师生在课上、课下深度、高效互动交流。在互动中，强化平等、紧密的师生关系，在互动中，改变课堂的情感状态，优化课堂生态，促进师生共同、和谐、快速发展。所以，互动，既是高效课堂的标志之一，也是保证课堂生命狂欢、知识超市落到实处的重要措施。</w:t>
      </w:r>
    </w:p>
    <w:p>
      <w:pPr>
        <w:pStyle w:val="Style15"/>
        <w:spacing w:lineRule="exact" w:line="440" w:before="0" w:after="0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4. </w:t>
      </w:r>
      <w:r>
        <w:rPr>
          <w:rFonts w:ascii="仿宋_GB2312" w:hAnsi="仿宋_GB2312" w:cs="仿宋_GB2312" w:eastAsia="仿宋_GB2312"/>
          <w:b/>
          <w:bCs/>
          <w:szCs w:val="21"/>
        </w:rPr>
        <w:t>反思系统</w:t>
      </w:r>
    </w:p>
    <w:p>
      <w:pPr>
        <w:pStyle w:val="Style15"/>
        <w:spacing w:lineRule="exact" w:line="440" w:before="0" w:after="0"/>
        <w:ind w:firstLine="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 </w:t>
      </w:r>
      <w:r>
        <w:rPr>
          <w:rFonts w:ascii="仿宋_GB2312" w:hAnsi="仿宋_GB2312" w:cs="仿宋_GB2312" w:eastAsia="仿宋_GB2312"/>
          <w:szCs w:val="21"/>
        </w:rPr>
        <w:t>反思，也是学生学习和自我管理、自我发展、自我成就、自我超越的必然。</w:t>
      </w:r>
    </w:p>
    <w:p>
      <w:pPr>
        <w:pStyle w:val="Style15"/>
        <w:spacing w:lineRule="exact" w:line="440" w:before="0" w:after="0"/>
        <w:ind w:firstLine="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 </w:t>
      </w:r>
      <w:r>
        <w:rPr>
          <w:rFonts w:ascii="仿宋_GB2312" w:hAnsi="仿宋_GB2312" w:cs="仿宋_GB2312" w:eastAsia="仿宋_GB2312"/>
          <w:szCs w:val="21"/>
        </w:rPr>
        <w:t>一切变革和进步，都必然伴随着反思！反思，是自主意识觉醒的标志之一；反思，也是学生学习和自我管理、自我发展、自我成就、自我超越的必然。</w:t>
      </w:r>
    </w:p>
    <w:p>
      <w:pPr>
        <w:pStyle w:val="Style15"/>
        <w:spacing w:lineRule="exact" w:line="440" w:before="0" w:after="0"/>
        <w:ind w:firstLine="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 </w:t>
      </w:r>
      <w:r>
        <w:rPr>
          <w:rFonts w:ascii="仿宋_GB2312" w:hAnsi="仿宋_GB2312" w:cs="仿宋_GB2312" w:eastAsia="仿宋_GB2312"/>
          <w:szCs w:val="21"/>
        </w:rPr>
        <w:t>每个问题探究之后，都要进行反思，因为问题的设计不是无目的的，反思，让我们明确目标是否达成。每份导学案的最后部分，都留有反思的空间，反思让学生回扣目标，检验学习的成效。</w:t>
      </w:r>
    </w:p>
    <w:p>
      <w:pPr>
        <w:pStyle w:val="Style15"/>
        <w:spacing w:lineRule="exact" w:line="440" w:before="0" w:after="0"/>
        <w:ind w:firstLine="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 </w:t>
      </w:r>
      <w:r>
        <w:rPr>
          <w:rFonts w:ascii="仿宋_GB2312" w:hAnsi="仿宋_GB2312" w:cs="仿宋_GB2312" w:eastAsia="仿宋_GB2312"/>
          <w:szCs w:val="21"/>
        </w:rPr>
        <w:t>每节课后，无论是学生还是教师，都要对本节课的导学案和学习过程进行反思。</w:t>
      </w:r>
    </w:p>
    <w:p>
      <w:pPr>
        <w:pStyle w:val="Style15"/>
        <w:spacing w:lineRule="exact" w:line="440" w:before="0" w:after="0"/>
        <w:ind w:firstLine="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 </w:t>
      </w:r>
      <w:r>
        <w:rPr>
          <w:rFonts w:ascii="仿宋_GB2312" w:hAnsi="仿宋_GB2312" w:cs="仿宋_GB2312" w:eastAsia="仿宋_GB2312"/>
          <w:szCs w:val="21"/>
        </w:rPr>
        <w:t>教师反思，一是可以让导学案的编写贯通于整个高效课堂的流程中，在教中再次提高导学案的编写水平，以便在下次使用时站在更高的起点上；二是可以促进教师的专业发展，叶澜教授说：反思三年成名师。这种课堂，由于开放和生成，教师可以实现在教中学，通过反思，把这些智慧的光芒收集起来，照亮自己的专业发展之路。</w:t>
      </w:r>
    </w:p>
    <w:p>
      <w:pPr>
        <w:pStyle w:val="Style15"/>
        <w:spacing w:lineRule="exact" w:line="440" w:before="0" w:after="0"/>
        <w:ind w:firstLine="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 </w:t>
      </w:r>
      <w:r>
        <w:rPr>
          <w:rFonts w:ascii="仿宋_GB2312" w:hAnsi="仿宋_GB2312" w:cs="仿宋_GB2312" w:eastAsia="仿宋_GB2312"/>
          <w:szCs w:val="21"/>
        </w:rPr>
        <w:t>学生反思，一是要养成良好的反思习惯，成为学习型人才，终身受益；二是任何课堂，即使是高效课堂，也不可能解决所有学生的所有问题，没有搞懂或者理解不透的问题，下课后要摘录到纠错本上，在摘录的过程中加深理解，实在搞不懂，先求教于同伴，最后再求教于教师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</w:rPr>
        <w:t xml:space="preserve">5. 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导学案系统</w:t>
      </w:r>
    </w:p>
    <w:p>
      <w:pPr>
        <w:pStyle w:val="Normal"/>
        <w:spacing w:lineRule="exact" w:line="440"/>
        <w:ind w:firstLine="315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>很多人认为，预习不是正式的学习，只是为正式学习做做准备，这是导致一些教师和学生认为预习可有可无的原因。其实，预习就是学习，是学习的一种重要的方式。不会预习、不重视预习的学生，已经提前败下阵了。</w:t>
      </w:r>
    </w:p>
    <w:p>
      <w:pPr>
        <w:pStyle w:val="Normal"/>
        <w:spacing w:lineRule="exact" w:line="440"/>
        <w:ind w:firstLine="315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</w:rPr>
        <w:t>高效课堂要求转变学生的身份，让学生站在课堂中心，真正落实他们的主体地位，让学生成为自己的主人。要达到这样的目的，学生和教师、学生和学生必须成为平等的对话者。显然，传统载体，无法担当此重任。所以，课改学校，几乎无一例外地进行了课堂载体的改革，导学案应运而生，责无旁贷地担当起了这一重任。</w:t>
      </w:r>
    </w:p>
    <w:p>
      <w:pPr>
        <w:pStyle w:val="Normal"/>
        <w:spacing w:lineRule="exact" w:line="440"/>
        <w:ind w:firstLine="315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</w:rPr>
        <w:t>导学案是什么，当前有很多表述，路线图、方向盘、指南针、导航仪等等，这些都是帮助理解其功能的。</w:t>
      </w:r>
    </w:p>
    <w:p>
      <w:pPr>
        <w:pStyle w:val="Normal"/>
        <w:spacing w:lineRule="exact" w:line="440"/>
        <w:ind w:firstLine="315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>如果把教材当“原著”，导学案就是话剧的“剧本”。可以设想，多数学校，教师是编剧，师生则是话剧中的“名角”，每次登台，他们既要尊重剧本，更有临场发挥，即现场生成。</w:t>
      </w:r>
    </w:p>
    <w:p>
      <w:pPr>
        <w:pStyle w:val="Normal"/>
        <w:spacing w:lineRule="exact" w:line="440"/>
        <w:ind w:firstLine="315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</w:rPr>
        <w:t>教师在编写导学案前，首先必须搞清学习目标，这目标来自两个方面，一是课标（考纲），二是学情。目标确定后，再进行内容的选择，不必要也绝不可能把教材上的所有内容都搬进课堂（教教材），要知道，大容量和大信息量并不简单相等，根据目标和学情，从本节教材中选择几个恰当又关键的“价值点”，然后围绕这些点的内涵和外延，创设问题，使之问题化，再想方设法把问题转化为“生活”，把你所知道的认知冲突尽可能地设计进去。</w:t>
      </w:r>
    </w:p>
    <w:p>
      <w:pPr>
        <w:pStyle w:val="Normal"/>
        <w:spacing w:lineRule="exact" w:line="440"/>
        <w:ind w:firstLine="315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>在目标表述上，建议只表述知识目标，这样师生更容易记住、聚焦。至于过程、方法和情感、态度、价值观目标的实现，大家完全不用担心，在实现知识目标的过程中，只要是高效课堂这种体验式学习方式，过程、方法和情感、态度、价值观自然蕴含其中，润物于无声了。</w:t>
      </w:r>
    </w:p>
    <w:p>
      <w:pPr>
        <w:pStyle w:val="Normal"/>
        <w:spacing w:lineRule="exact" w:line="440"/>
        <w:ind w:firstLine="315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>导学案使用的第一个环节就是预习，在对待使用导学案预习这个问题上，有两个主要倾向，一是认为预习可有可无，无关紧要；二是预习极为重要，预习好的标志是“完成”导学案。</w:t>
      </w:r>
    </w:p>
    <w:p>
      <w:pPr>
        <w:pStyle w:val="Normal"/>
        <w:spacing w:lineRule="exact" w:line="440"/>
        <w:ind w:firstLine="315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>是不是都做对才算是完成？回答是：否！如果都对了，后面的学习（大小展示）就是没有必要的，是浪费。传统课上，有的人为了获取比赛的优势，提前做了大量准备，学生全会了，再重新表演一遍，那是不道德的课堂，与我们高效课堂所说的预习完全不同。预习就是学习，是学习的一种重要的方式。不会预习、不重视预习的学生，已经提前败下阵了。</w:t>
      </w:r>
    </w:p>
    <w:p>
      <w:pPr>
        <w:pStyle w:val="Normal"/>
        <w:spacing w:lineRule="exact" w:line="440"/>
        <w:ind w:firstLine="315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>那么，怎样就算完成了预习呢？只要学生知道在下面即将开始的学习内容中，哪些他已经搞懂，哪些他还没有搞懂就算是完成了预习。会的，学习内容转变为课堂的教学资源；不会的，是课堂上真实的学习内容。由于每个学习个体的懂或不懂存在差异，所以，每个学生课堂上学习的内容也是有差异的，这就实现了同步教学下的差异学习。</w:t>
      </w:r>
    </w:p>
    <w:p>
      <w:pPr>
        <w:pStyle w:val="Normal"/>
        <w:spacing w:lineRule="exact" w:line="440"/>
        <w:ind w:firstLine="315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>预习好比“定时开卷考试”。设想一下，开卷考试，学生会不会撇开课本？开卷考试，学生会不会先整体浏览，实现信息的第一次录入，然后从易开始。容易的，拿全分；较易的，力争做对；含糊的，试着完成；实在不会的，会刻在脑海，成为心痛的“结”。预习时间长或短，只是对“对、错、结”所占比例有影响，但是，无论哪部分所占比例高点低点，都不影响预习已经高质量地完成了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</w:rPr>
        <w:t xml:space="preserve">6. 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评价系统</w:t>
      </w:r>
    </w:p>
    <w:p>
      <w:pPr>
        <w:pStyle w:val="Normal"/>
        <w:spacing w:lineRule="exact" w:line="440"/>
        <w:ind w:firstLine="315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>激励性评价是真正极端复杂的艺术。但凡艺术，都带有极强的主体属性，再好的师傅，只能教原则和技巧，无法传输艺术，师傅领进门，实施靠个人，靠每个教师的悟性和能力，这是许多教师终生从教都难以逾越的一道坎，也是推进课改的一道难题。</w:t>
      </w:r>
    </w:p>
    <w:p>
      <w:pPr>
        <w:pStyle w:val="Normal"/>
        <w:spacing w:lineRule="exact" w:line="440"/>
        <w:ind w:firstLine="315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>传统课堂一是不重视评价，认为评价浪费时间，没有必要；二是用批评代替评价，更有甚者，个别教师在“严是爱“的谎言下，肆意地宣泄自己的不良情绪，使评价脱离了理性，这样的评价不仅没有教育意义，还会造成对学生的伤害；三是几乎不评价学习的过程，因为，课堂上根本没有显性的认知冲突，所有的东西都来自课本和教师，一切都是标准、正确的，无从评价，不必评价。</w:t>
      </w:r>
    </w:p>
    <w:p>
      <w:pPr>
        <w:pStyle w:val="Normal"/>
        <w:spacing w:lineRule="exact" w:line="440"/>
        <w:ind w:firstLine="315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>事实上，评价极为重要，因为，评价是发动机，评价是方向标，评价是课堂里的魂。评价，让课堂充满生机；评价，让学生在认知冲突中找到正确的方向。激励性评价，让课堂不再冰冷、寂寞和缺乏人性关怀。</w:t>
      </w:r>
    </w:p>
    <w:p>
      <w:pPr>
        <w:pStyle w:val="Normal"/>
        <w:spacing w:lineRule="exact" w:line="440"/>
        <w:ind w:firstLine="315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>高效课堂内的评价要坚持全面性、激励性和即时性三大原则。</w:t>
      </w:r>
    </w:p>
    <w:p>
      <w:pPr>
        <w:pStyle w:val="Normal"/>
        <w:spacing w:lineRule="exact" w:line="440"/>
        <w:ind w:firstLine="315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>全面性：第一，既评价知识，更要评价人；第二，所有的流程都评价，所有的事件都评价；第三，教师评价小组，组长评价组员。</w:t>
      </w:r>
    </w:p>
    <w:p>
      <w:pPr>
        <w:pStyle w:val="Normal"/>
        <w:spacing w:lineRule="exact" w:line="440"/>
        <w:ind w:firstLine="315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>在全面性方面，多数课改学校的教师，注意了对学生情感状态和知识形成过程的关注和评价，但有两个问题，往往注意不够。</w:t>
      </w:r>
    </w:p>
    <w:p>
      <w:pPr>
        <w:pStyle w:val="Normal"/>
        <w:spacing w:lineRule="exact" w:line="440"/>
        <w:ind w:firstLine="315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>其一，在流程评价中，不注意对课前学生导学案预习情况的评价。这样一是容易挫伤学生预习的积极性，二是有些教师没有认真地完成第一次学情调查，从而导致在展示内容选择和展示任务分配上的盲目性，课堂聚焦不准，效益自然会受影响。</w:t>
      </w:r>
    </w:p>
    <w:p>
      <w:pPr>
        <w:pStyle w:val="Normal"/>
        <w:spacing w:lineRule="exact" w:line="440"/>
        <w:ind w:firstLine="315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>其二，教师直接评价到学生个人，忘记了他背后的团队，长此以往，明星展示现象越来越多，组长被架空，小组团队作用越来越弱，多数学生再次成了观众。关键组织作用被削弱，课堂必将会遭遇更大问题。</w:t>
      </w:r>
    </w:p>
    <w:p>
      <w:pPr>
        <w:pStyle w:val="Normal"/>
        <w:spacing w:lineRule="exact" w:line="440"/>
        <w:ind w:firstLine="315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>激励性：所谓激励性评价，就是不批评学生，尽可能鼓励学生张扬个性，发表自己的观点。大家都知道“我要学”比“要我学”产生的学习效益更高，也承认，兴趣和动机是学习的第一动力，但是，在实际组织学生学习的过程中，我们往往都急急忙忙地直扑知识目标，忘记了对学生兴趣、动机的培养保护，这不能说不是一个很大的遗憾。</w:t>
      </w:r>
    </w:p>
    <w:p>
      <w:pPr>
        <w:pStyle w:val="Normal"/>
        <w:spacing w:lineRule="exact" w:line="440"/>
        <w:ind w:firstLine="315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>激励性评价的难点在于，教师针对不同类型学生时激励火候、时机的把握和方式的选择。对于不同类型的学生都要认真研究，做到心中有数，然后分门别类采取不同方式对待。如果说教学是艺术的话，那么，激励性评价是真正极端复杂的艺术。</w:t>
      </w:r>
    </w:p>
    <w:p>
      <w:pPr>
        <w:pStyle w:val="Normal"/>
        <w:spacing w:lineRule="exact" w:line="440"/>
        <w:ind w:firstLine="315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>如何弥补教师在评价方面能力的缺陷？就是要教师注意尽可能发挥小组团队的作用，亦即，实现评价主体的多元化。事实上，如果小组建设得非常成功，教师评价、组长评价、同学评价多管齐下，也可以达到很好的激励效果。</w:t>
      </w:r>
    </w:p>
    <w:p>
      <w:pPr>
        <w:pStyle w:val="Normal"/>
        <w:spacing w:lineRule="exact" w:line="440"/>
        <w:ind w:firstLine="315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>即时性：前面说过，部队是一个高效的团队，无论是战时还是和平时期，各国的部队都能保持高昂的士气，秘诀之一就是即时评价。当过兵的人都知道，部队完成任何一项任务，都会立刻进行评价总结，首长站在队伍前，一声：讲一下！立刻开始对任务完成情况和队伍精神状态进行评价。与此对比，我们的传统课堂死气沉沉，同样是青年居多的场所，课堂，为何这样萎靡？传统课堂，根本不关注即时评价，作业、周考、月考、期中考、期末考等等，都是滞后的评价。设想一下，把所有的体育比赛中的记分牌都撤掉，比赛结果都在一个月后公布，赛场还能生龙活虎吗？</w:t>
      </w:r>
    </w:p>
    <w:p>
      <w:pPr>
        <w:pStyle w:val="Normal"/>
        <w:spacing w:lineRule="exact" w:line="440"/>
        <w:ind w:firstLine="315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>即时评价贵在即时！教师在组织学生的学习过程中，往往会忘记关注学生的情感状态，十分功利地直扑知识目标，彻底解决这一问题的关键，是教师观、学习观的彻底转变。教师在课堂中的首要任务，不是传授知识而是点燃学生。韩愈说：师者，传道，授业，解惑也。确实，新师者应该：点燃，激励，启蒙，传道，授业，解惑！学习是学生的主体性行为，没有主体的唤醒和参与，学习不会真正发生；教师再敬业，也不能代替学生学，就像再爱孩子的母亲也不能替代孩子生病一样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</w:rPr>
        <w:t xml:space="preserve">7. 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呈现系统</w:t>
      </w:r>
    </w:p>
    <w:p>
      <w:pPr>
        <w:pStyle w:val="Normal"/>
        <w:spacing w:lineRule="exact" w:line="440"/>
        <w:ind w:firstLine="315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>高效课堂就是集体面批的课堂，每个人把自认为对而实际上错的结论和想法展示出来，利用小组和班级资源，集体面批，高效纠错、高效落实。</w:t>
      </w:r>
    </w:p>
    <w:p>
      <w:pPr>
        <w:pStyle w:val="Normal"/>
        <w:spacing w:lineRule="exact" w:line="440"/>
        <w:ind w:firstLine="315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>传统课堂的呈现方式是单调的，教师讲，学生听。高效课堂，在呈现方式上实现了全面的突破，课堂不再单调，而是丰富多彩，不拘一格，充满新意和活力。</w:t>
      </w:r>
    </w:p>
    <w:p>
      <w:pPr>
        <w:pStyle w:val="Normal"/>
        <w:spacing w:lineRule="exact" w:line="440"/>
        <w:ind w:firstLine="315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>展示，是高效课堂的第一呈现方式。大家都知道“发展”这个词，展既有拓展、增长、提升的意思，也有展开，展示的意义。“展”为“发”提供了动力和资源。</w:t>
      </w:r>
    </w:p>
    <w:p>
      <w:pPr>
        <w:pStyle w:val="Normal"/>
        <w:spacing w:lineRule="exact" w:line="440"/>
        <w:ind w:firstLine="315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>展示，至少有两大益处，一是实现了课堂资源的增值、共享，直接服务于知识目标的高效落实，二是为学习主体提供了展示自我、享受成功，张扬个性的机会，为解决“我要学”的内驱力问题提供了最有效的方法和途径。生命狂欢、知识超市两个维度，通过展示这一呈现方式，珠联璧合、相得益彰。</w:t>
      </w:r>
    </w:p>
    <w:p>
      <w:pPr>
        <w:pStyle w:val="Normal"/>
        <w:spacing w:lineRule="exact" w:line="440"/>
        <w:ind w:firstLine="315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>纠错，是高效课堂的第二种呈现方式，正是通过纠错，实现了知识的高效落实。</w:t>
      </w:r>
    </w:p>
    <w:p>
      <w:pPr>
        <w:pStyle w:val="Normal"/>
        <w:spacing w:lineRule="exact" w:line="440"/>
        <w:ind w:firstLine="315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>纠错，利用学生的学习新知过程中的认知冲突资源。学习的第二个本质特征是必然认知冲突。我把认知冲突又分为两种，一是学习主体内旧知与新知的冲突，二是不同学习主体间，由于其成长经历、社会生活不同，导致对同一新知的认知不同，从而产生个体间的认知冲突。无论哪一种冲突，都是高效课堂的重要学习资源，都必须利用好。</w:t>
      </w:r>
    </w:p>
    <w:p>
      <w:pPr>
        <w:pStyle w:val="Normal"/>
        <w:spacing w:lineRule="exact" w:line="440"/>
        <w:ind w:firstLine="315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>基于此，“展错”、纠错成为了高效课堂的第二种常态呈现方式。</w:t>
      </w:r>
    </w:p>
    <w:p>
      <w:pPr>
        <w:pStyle w:val="Normal"/>
        <w:spacing w:lineRule="exact" w:line="440"/>
        <w:ind w:firstLine="315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>点拨是课堂的第三种呈现方式。通过点拨，实现对知识理解的提升。由于学生的年龄、心智以及掌握基础知识、社会活动经验等等的局限性，学生间的冲突，辩论，往往会陷入低水平循环的怪圈，俗称车轱辘争辩，这样的争辩，意义不大，浪费时间资源，苗头一现，教师要及时介入，适时点拨。当然，点拨的主体也不一定是教师，如果你发现有一个学生眼睛里泛着光，也要把这样的机会大方地送给他——教师，绝不在课堂上与学生争风头。</w:t>
      </w:r>
    </w:p>
    <w:p>
      <w:pPr>
        <w:pStyle w:val="Normal"/>
        <w:spacing w:lineRule="exact" w:line="440"/>
        <w:ind w:firstLine="315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>开放，是课堂的第四种呈现方式。通过开放，实现了学习内容、应用空间的大拓展。知识与生命隔膜，学习与生活无关是传统教育的又一大弊端，这直接导致了新的学习无用论泛滥，学生学得累，对课堂没兴趣。高效课堂，要求把课本知识与学生的成长体验紧密地联系在一起，把课本知识的应用和学生的真实生活紧密联系在一起，把基础性学科的学习与最新的科技发展紧密联系在一起，教材不再是冷冰冰的知识信息载体，课堂不再是庄严肃穆的学术殿堂，一切都有了温度、味道、色彩。这样做，不仅师生的视野开阔了，学习内容增加了，更重要的是，学习有用了，有感觉了，学生学习的兴趣自然就增加了。</w:t>
      </w:r>
    </w:p>
    <w:p>
      <w:pPr>
        <w:pStyle w:val="Normal"/>
        <w:spacing w:lineRule="exact" w:line="440"/>
        <w:ind w:firstLine="315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>对抗，是课堂的第五种呈现方式。在激烈的对抗中，小组成员并肩作战，彼此认识到对方的价值，团队在对抗中形成。对抗，是一种相对激烈的学习状态，这时，无论是直接对抗的双方，还是观点倾向明确的其他小组之间，都会“剑拔弩张”，此时此刻，倾听、思维、表达都进入忘我状态，是学习的巅峰时刻。</w:t>
      </w:r>
    </w:p>
    <w:p>
      <w:pPr>
        <w:pStyle w:val="Normal"/>
        <w:spacing w:lineRule="exact" w:line="440"/>
        <w:ind w:firstLine="315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>质疑是课堂的第六种呈现方式。如果说对抗更多地表现为团队行为的话，质疑则更多以学生个体的方式出现。质疑，不仅让课堂更加有活力，更重要的是，质疑培养了学生的批判精神，有助于民族启蒙。我个人认为，传统课堂对学生的伤害可以从三个方面加以认定：伤身、伤脑、伤心。不是有人说中国教育“有脑无心”吗？为何我还说中国教育伤脑呢？教师讲授式教学，学生只能接受式学习，当然，所谓的动脑，也仅仅是认同性思维了。这种单一的思维方式，让我们的很多学生成了脑残，而且往往越是成绩好的学生，伤害越大，它使我们的学生失去了批判精神，没有了批判精神，就不可能从理性上真正立起来。良好的思维品质应是敏锐的、是综合的。发散、逆向的思维价值远远大于这种认同性思维。敢于批判和质疑，我们的新一代，才有可能真正成为立起来的人。传统课堂，扼杀了学生的综合思维能力，所谓的迂腐、呆板，死读书、读书死，学生缺乏独立意识和创造能力，导致经过课堂后的不再是人才，而是工具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</w:rPr>
        <w:t xml:space="preserve">8. 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文化系统</w:t>
      </w:r>
    </w:p>
    <w:p>
      <w:pPr>
        <w:pStyle w:val="Normal"/>
        <w:spacing w:lineRule="exact" w:line="440"/>
        <w:ind w:firstLine="315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>改课，要想润物无声，一定不能不借助文化的强大力量。可以肯定地说，高效课堂文化形成之时，就是课改成功之日。</w:t>
      </w:r>
    </w:p>
    <w:p>
      <w:pPr>
        <w:pStyle w:val="Normal"/>
        <w:spacing w:lineRule="exact" w:line="440"/>
        <w:ind w:firstLine="315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>没有文化的课堂，只是一个“驯兽场”；没有文化的小组，就是没有灵魂的机器。如果说小组建设成功的标志是进入文化态，那么改课成功的标志就是形成新的课堂文化、教学文化、教育文化。</w:t>
      </w:r>
    </w:p>
    <w:p>
      <w:pPr>
        <w:pStyle w:val="Normal"/>
        <w:spacing w:lineRule="exact" w:line="440"/>
        <w:ind w:firstLine="315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>大到国家、民族小到单位、个人，其发展的过程都不外乎“以人化文”和“以文化人”的循环过程，从这里可以看出，人既是文化的主体，也是文化的客体。以人化文，人充当了主体；以文化人，人就是客体。</w:t>
      </w:r>
    </w:p>
    <w:p>
      <w:pPr>
        <w:pStyle w:val="Normal"/>
        <w:spacing w:lineRule="exact" w:line="440"/>
        <w:ind w:firstLine="315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“</w:t>
      </w:r>
      <w:r>
        <w:rPr>
          <w:rFonts w:ascii="仿宋_GB2312" w:hAnsi="仿宋_GB2312" w:cs="仿宋_GB2312" w:eastAsia="仿宋_GB2312"/>
          <w:color w:val="000000"/>
          <w:sz w:val="24"/>
        </w:rPr>
        <w:t>文化就是一种有明确指向且能量巨大的场”，凡是进入其中的人，都会在不知不觉间被其所化，而且这种“化”会“化”到人的潜意识层面的，然后，人就被其左右，但人却又往往不知。</w:t>
      </w:r>
    </w:p>
    <w:p>
      <w:pPr>
        <w:pStyle w:val="Normal"/>
        <w:spacing w:lineRule="exact" w:line="440"/>
        <w:ind w:left="360" w:hanging="3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四、创建“</w:t>
      </w:r>
      <w:r>
        <w:rPr>
          <w:rFonts w:eastAsia="仿宋_GB2312" w:cs="仿宋_GB2312" w:ascii="仿宋_GB2312" w:hAnsi="仿宋_GB2312"/>
          <w:b/>
          <w:bCs/>
          <w:sz w:val="24"/>
        </w:rPr>
        <w:t>385</w:t>
      </w:r>
      <w:r>
        <w:rPr>
          <w:rFonts w:ascii="仿宋_GB2312" w:hAnsi="仿宋_GB2312" w:cs="仿宋_GB2312" w:eastAsia="仿宋_GB2312"/>
          <w:b/>
          <w:bCs/>
          <w:sz w:val="24"/>
        </w:rPr>
        <w:t>多维高效课堂”几点思考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1</w:t>
      </w:r>
      <w:r>
        <w:rPr>
          <w:rFonts w:ascii="仿宋_GB2312" w:hAnsi="仿宋_GB2312" w:cs="仿宋_GB2312" w:eastAsia="仿宋_GB2312"/>
          <w:bCs/>
          <w:sz w:val="24"/>
        </w:rPr>
        <w:t>．创建</w:t>
      </w:r>
      <w:r>
        <w:rPr>
          <w:rFonts w:ascii="仿宋_GB2312" w:hAnsi="仿宋_GB2312" w:cs="仿宋_GB2312" w:eastAsia="仿宋_GB2312"/>
          <w:sz w:val="24"/>
        </w:rPr>
        <w:t>“</w:t>
      </w:r>
      <w:r>
        <w:rPr>
          <w:rFonts w:eastAsia="仿宋_GB2312" w:cs="仿宋_GB2312" w:ascii="仿宋_GB2312" w:hAnsi="仿宋_GB2312"/>
          <w:sz w:val="24"/>
        </w:rPr>
        <w:t>385</w:t>
      </w:r>
      <w:r>
        <w:rPr>
          <w:rFonts w:ascii="仿宋_GB2312" w:hAnsi="仿宋_GB2312" w:cs="仿宋_GB2312" w:eastAsia="仿宋_GB2312"/>
          <w:sz w:val="24"/>
        </w:rPr>
        <w:t>多维高效”课堂。需要我们的教学目标应该是知识、能力、觉悟的统一；需要我们的教育对象是全体学生；需要我们的教学内容经过选择与精选；需要教学关系是以学生为主体、教师为主导的双边活动；需要我们的教学手段应是现代多媒体与传统手段的整合；需要我们的教学方法应以启发式引导学生主动探究；需要我们的教学重点应着眼于学生创新精神和实践能力的培养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2</w:t>
      </w:r>
      <w:r>
        <w:rPr>
          <w:rFonts w:ascii="仿宋_GB2312" w:hAnsi="仿宋_GB2312" w:cs="仿宋_GB2312" w:eastAsia="仿宋_GB2312"/>
          <w:bCs/>
          <w:sz w:val="24"/>
        </w:rPr>
        <w:t>．创建</w:t>
      </w:r>
      <w:r>
        <w:rPr>
          <w:rFonts w:ascii="仿宋_GB2312" w:hAnsi="仿宋_GB2312" w:cs="仿宋_GB2312" w:eastAsia="仿宋_GB2312"/>
          <w:sz w:val="24"/>
        </w:rPr>
        <w:t>“</w:t>
      </w:r>
      <w:r>
        <w:rPr>
          <w:rFonts w:eastAsia="仿宋_GB2312" w:cs="仿宋_GB2312" w:ascii="仿宋_GB2312" w:hAnsi="仿宋_GB2312"/>
          <w:sz w:val="24"/>
        </w:rPr>
        <w:t>385</w:t>
      </w:r>
      <w:r>
        <w:rPr>
          <w:rFonts w:ascii="仿宋_GB2312" w:hAnsi="仿宋_GB2312" w:cs="仿宋_GB2312" w:eastAsia="仿宋_GB2312"/>
          <w:sz w:val="24"/>
        </w:rPr>
        <w:t>多维高效”课堂。不是为了课堂的热热闹闹，而是以“高效”为出发点和归宿点，以引发学生思维积极主动为目的，需要教师要吃透文本和学生，要善于提出“牵一发而动全身”的问题；教师要善于搭建“台阶”，设置“脚手架”；教师要有开阔的学科视野，在课堂教学中去引领、去激发、去激活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3</w:t>
      </w:r>
      <w:r>
        <w:rPr>
          <w:rFonts w:ascii="仿宋_GB2312" w:hAnsi="仿宋_GB2312" w:cs="仿宋_GB2312" w:eastAsia="仿宋_GB2312"/>
          <w:bCs/>
          <w:sz w:val="24"/>
        </w:rPr>
        <w:t>．创建</w:t>
      </w:r>
      <w:r>
        <w:rPr>
          <w:rFonts w:ascii="仿宋_GB2312" w:hAnsi="仿宋_GB2312" w:cs="仿宋_GB2312" w:eastAsia="仿宋_GB2312"/>
          <w:sz w:val="24"/>
        </w:rPr>
        <w:t>“</w:t>
      </w:r>
      <w:r>
        <w:rPr>
          <w:rFonts w:eastAsia="仿宋_GB2312" w:cs="仿宋_GB2312" w:ascii="仿宋_GB2312" w:hAnsi="仿宋_GB2312"/>
          <w:sz w:val="24"/>
        </w:rPr>
        <w:t>385</w:t>
      </w:r>
      <w:r>
        <w:rPr>
          <w:rFonts w:ascii="仿宋_GB2312" w:hAnsi="仿宋_GB2312" w:cs="仿宋_GB2312" w:eastAsia="仿宋_GB2312"/>
          <w:sz w:val="24"/>
        </w:rPr>
        <w:t>多维高效”课堂。需要教师在课堂教学过程中要选准时机，积极构建和介入课堂教学讨论和学生小组讨论，及时调控话题讨论方向；要借助师生思辩的触角，将问题引向深入，使之产生深层次碰撞；要善于引领学生修补思维的缺陷，把不正确的观点斧正，把片面的结论拓展为全面论述，把肤浅的表述引申为深刻的探讨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4</w:t>
      </w:r>
      <w:r>
        <w:rPr>
          <w:rFonts w:ascii="仿宋_GB2312" w:hAnsi="仿宋_GB2312" w:cs="仿宋_GB2312" w:eastAsia="仿宋_GB2312"/>
          <w:bCs/>
          <w:sz w:val="24"/>
        </w:rPr>
        <w:t>．创建</w:t>
      </w:r>
      <w:r>
        <w:rPr>
          <w:rFonts w:ascii="仿宋_GB2312" w:hAnsi="仿宋_GB2312" w:cs="仿宋_GB2312" w:eastAsia="仿宋_GB2312"/>
          <w:sz w:val="24"/>
        </w:rPr>
        <w:t>“</w:t>
      </w:r>
      <w:r>
        <w:rPr>
          <w:rFonts w:eastAsia="仿宋_GB2312" w:cs="仿宋_GB2312" w:ascii="仿宋_GB2312" w:hAnsi="仿宋_GB2312"/>
          <w:sz w:val="24"/>
        </w:rPr>
        <w:t>385</w:t>
      </w:r>
      <w:r>
        <w:rPr>
          <w:rFonts w:ascii="仿宋_GB2312" w:hAnsi="仿宋_GB2312" w:cs="仿宋_GB2312" w:eastAsia="仿宋_GB2312"/>
          <w:sz w:val="24"/>
        </w:rPr>
        <w:t>多维高效”课堂。需要我们创设活动氛围，活动是人存在的形式。课堂教学要以学生活动为主线，激励学生主动参与，主动实践，主动思考，主动探究，主动创造。因此，教师要在教学中，精心设计各种活动，特别是以师生、生生的合作性活动为主要形式，组织活动，让学生动起来。以活动促学习，以活动促发展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5</w:t>
      </w:r>
      <w:r>
        <w:rPr>
          <w:rFonts w:ascii="仿宋_GB2312" w:hAnsi="仿宋_GB2312" w:cs="仿宋_GB2312" w:eastAsia="仿宋_GB2312"/>
          <w:bCs/>
          <w:sz w:val="24"/>
        </w:rPr>
        <w:t>．创建</w:t>
      </w:r>
      <w:r>
        <w:rPr>
          <w:rFonts w:ascii="仿宋_GB2312" w:hAnsi="仿宋_GB2312" w:cs="仿宋_GB2312" w:eastAsia="仿宋_GB2312"/>
          <w:sz w:val="24"/>
        </w:rPr>
        <w:t>“</w:t>
      </w:r>
      <w:r>
        <w:rPr>
          <w:rFonts w:eastAsia="仿宋_GB2312" w:cs="仿宋_GB2312" w:ascii="仿宋_GB2312" w:hAnsi="仿宋_GB2312"/>
          <w:sz w:val="24"/>
        </w:rPr>
        <w:t>385</w:t>
      </w:r>
      <w:r>
        <w:rPr>
          <w:rFonts w:ascii="仿宋_GB2312" w:hAnsi="仿宋_GB2312" w:cs="仿宋_GB2312" w:eastAsia="仿宋_GB2312"/>
          <w:sz w:val="24"/>
        </w:rPr>
        <w:t>多维高效”课堂。需要我们创设质疑的氛围，古人云“学贵有疑，小疑则小进，大疑则大进；疑者，觉醒之机也，一番觉悟，一番长进”，教师应该注意引导学生寻疑，引导学生质疑，引导学生释疑，引导学生存疑。质疑问难让课堂充满生命力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6</w:t>
      </w:r>
      <w:r>
        <w:rPr>
          <w:rFonts w:ascii="仿宋_GB2312" w:hAnsi="仿宋_GB2312" w:cs="仿宋_GB2312" w:eastAsia="仿宋_GB2312"/>
          <w:bCs/>
          <w:sz w:val="24"/>
        </w:rPr>
        <w:t>．创建</w:t>
      </w:r>
      <w:r>
        <w:rPr>
          <w:rFonts w:ascii="仿宋_GB2312" w:hAnsi="仿宋_GB2312" w:cs="仿宋_GB2312" w:eastAsia="仿宋_GB2312"/>
          <w:sz w:val="24"/>
        </w:rPr>
        <w:t>“</w:t>
      </w:r>
      <w:r>
        <w:rPr>
          <w:rFonts w:eastAsia="仿宋_GB2312" w:cs="仿宋_GB2312" w:ascii="仿宋_GB2312" w:hAnsi="仿宋_GB2312"/>
          <w:sz w:val="24"/>
        </w:rPr>
        <w:t>385</w:t>
      </w:r>
      <w:r>
        <w:rPr>
          <w:rFonts w:ascii="仿宋_GB2312" w:hAnsi="仿宋_GB2312" w:cs="仿宋_GB2312" w:eastAsia="仿宋_GB2312"/>
          <w:sz w:val="24"/>
        </w:rPr>
        <w:t>多维高效”课堂。需要我们创设体验的氛围，体验是学生由知识通向智慧的中介和桥梁。体验是学生在学习过程中知识与技能、过程与方法、情感态度与价值观的亲身履历和感悟，是知识的内化，经验的升华。体验活动方式有创设情景教学体验，有实验操作体验，有活动中体验，有实地观察体验，有模拟体验等。应该说，潜能在体验中发展，智慧在感悟中生成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．</w:t>
      </w:r>
      <w:r>
        <w:rPr>
          <w:rFonts w:ascii="仿宋_GB2312" w:hAnsi="仿宋_GB2312" w:cs="仿宋_GB2312" w:eastAsia="仿宋_GB2312"/>
          <w:bCs/>
          <w:sz w:val="24"/>
        </w:rPr>
        <w:t>创建</w:t>
      </w:r>
      <w:r>
        <w:rPr>
          <w:rFonts w:ascii="仿宋_GB2312" w:hAnsi="仿宋_GB2312" w:cs="仿宋_GB2312" w:eastAsia="仿宋_GB2312"/>
          <w:sz w:val="24"/>
        </w:rPr>
        <w:t>“</w:t>
      </w:r>
      <w:r>
        <w:rPr>
          <w:rFonts w:eastAsia="仿宋_GB2312" w:cs="仿宋_GB2312" w:ascii="仿宋_GB2312" w:hAnsi="仿宋_GB2312"/>
          <w:sz w:val="24"/>
        </w:rPr>
        <w:t>385</w:t>
      </w:r>
      <w:r>
        <w:rPr>
          <w:rFonts w:ascii="仿宋_GB2312" w:hAnsi="仿宋_GB2312" w:cs="仿宋_GB2312" w:eastAsia="仿宋_GB2312"/>
          <w:sz w:val="24"/>
        </w:rPr>
        <w:t>多维高效”课堂。需要我们创设展示的平台，展示、表现是学习后的一种快乐体验，情感得意升华。让学生充分展示自己的能力、学习成果，凡是学生能够观察的，尽量让学生自己观察；凡是学生能够动手操作的，尽量让学生自己动手操作；凡是学生自己讨论的，尽量让学生自己讨论；凡是学生能够动脑思考的，让学生自己动脑思考；凡是学生自己能够归纳的，尽量让学生自己归纳。“放手”其实是一种教育智慧。</w:t>
      </w:r>
    </w:p>
    <w:p>
      <w:pPr>
        <w:pStyle w:val="TextBodyIndent"/>
        <w:spacing w:lineRule="exact" w:line="4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Cs/>
        </w:rPr>
        <w:t>真正有生命力的课堂教学应该是开放的、可持续发展的高效课堂，富有成效的课堂教学模式，必然是从实践中经过千锤百炼，并螺旋式上升的动态生成的教学模式。关注课堂教学的有效性，创建</w:t>
      </w:r>
      <w:r>
        <w:rPr>
          <w:rFonts w:ascii="仿宋_GB2312" w:hAnsi="仿宋_GB2312" w:cs="仿宋_GB2312" w:eastAsia="仿宋_GB2312"/>
        </w:rPr>
        <w:t>“</w:t>
      </w:r>
      <w:r>
        <w:rPr>
          <w:rFonts w:eastAsia="仿宋_GB2312" w:cs="仿宋_GB2312" w:ascii="仿宋_GB2312" w:hAnsi="仿宋_GB2312"/>
        </w:rPr>
        <w:t>385</w:t>
      </w:r>
      <w:r>
        <w:rPr>
          <w:rFonts w:ascii="仿宋_GB2312" w:hAnsi="仿宋_GB2312" w:cs="仿宋_GB2312" w:eastAsia="仿宋_GB2312"/>
        </w:rPr>
        <w:t>多维高效”课堂。值得我们每个人去思考，去努力，更需大家的智慧和汗水，这也应成为我们一直的追求和不懈的努力。</w:t>
      </w:r>
    </w:p>
    <w:p>
      <w:pPr>
        <w:pStyle w:val="TextBodyIndent"/>
        <w:spacing w:lineRule="exact" w:line="440"/>
        <w:ind w:firstLine="6120"/>
        <w:rPr/>
      </w:pPr>
      <w:r>
        <w:rPr>
          <w:rFonts w:eastAsia="仿宋_GB2312" w:cs="仿宋_GB2312" w:ascii="仿宋_GB2312" w:hAnsi="仿宋_GB231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仿宋_GB2312" w:ascii="仿宋_GB2312" w:hAnsi="仿宋_GB2312"/>
        </w:rPr>
        <w:t>2012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11</w:t>
      </w:r>
      <w:r>
        <w:rPr>
          <w:rFonts w:ascii="仿宋_GB2312" w:hAnsi="仿宋_GB2312" w:cs="仿宋_GB2312" w:eastAsia="仿宋_GB2312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宋体" w:hAnsi="宋体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0:15:00Z</dcterms:created>
  <dc:creator>Administrator</dc:creator>
  <dc:description/>
  <dc:language>en-US</dc:language>
  <cp:lastModifiedBy>微软用户</cp:lastModifiedBy>
  <dcterms:modified xsi:type="dcterms:W3CDTF">2012-12-03T21:56:00Z</dcterms:modified>
  <cp:revision>8</cp:revision>
  <dc:subject/>
  <dc:title>“多维高效”课堂教学模式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