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63"/>
        <w:gridCol w:w="1212"/>
        <w:gridCol w:w="2248"/>
        <w:gridCol w:w="1529"/>
        <w:gridCol w:w="2709"/>
        <w:gridCol w:w="753"/>
      </w:tblGrid>
      <w:tr>
        <w:trPr>
          <w:trHeight w:val="375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6"/>
              </w:rPr>
              <w:t>2014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6"/>
              </w:rPr>
              <w:t>年江苏省“杏坛杯”苏派青年教师课堂教学展评课一览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【初中语文组】   （上课地点：东山外国语学校第一报告厅 ）</w:t>
            </w:r>
          </w:p>
        </w:tc>
      </w:tr>
      <w:tr>
        <w:trPr>
          <w:trHeight w:val="25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节次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开课班级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55-9:4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记叙文写作指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选材与结构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阴市利港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勇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50-10:3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丹阳市华南实验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奇红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45-11:3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淮安市淮安区实验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纪苹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40-14:2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淮安市中欣国际实验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巧珍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5-15:2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邳州市碾庄中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【高中语文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（上课地点：天印高中探究中心一楼教师会议室）</w:t>
            </w:r>
          </w:p>
        </w:tc>
      </w:tr>
      <w:tr>
        <w:trPr>
          <w:trHeight w:val="25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节次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开课班级</w:t>
            </w:r>
          </w:p>
        </w:tc>
        <w:tc>
          <w:tcPr>
            <w:tcW w:w="2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00-8:4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议论文写作升格指导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南菁高级中学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敏杰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55-9:4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清江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立婷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50-10:3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锡东高级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奕丹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45-11:3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家评课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【初中数学组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（上课地点：东山外国语学校第二报告厅）</w:t>
            </w:r>
          </w:p>
        </w:tc>
      </w:tr>
      <w:tr>
        <w:trPr>
          <w:trHeight w:val="25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节次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开课班级</w:t>
            </w:r>
          </w:p>
        </w:tc>
        <w:tc>
          <w:tcPr>
            <w:tcW w:w="2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55-9:4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反比例函数起始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平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50-10:3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泽外国语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雪芹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45-11:3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阴市英桥国际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忠妙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40-14:2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州工业园区星港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丹丹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5-15:2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兴市丁蜀实验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维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35-16:2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淮安外国语学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密密</w:t>
            </w:r>
          </w:p>
        </w:tc>
      </w:tr>
      <w:tr>
        <w:trPr>
          <w:trHeight w:val="162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【高中数学组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（上课地点：天印高中探究中心二楼教师会议室）</w:t>
            </w:r>
          </w:p>
        </w:tc>
      </w:tr>
      <w:tr>
        <w:trPr>
          <w:trHeight w:val="25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节次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开课班级</w:t>
            </w:r>
          </w:p>
        </w:tc>
        <w:tc>
          <w:tcPr>
            <w:tcW w:w="2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00-8:4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本不等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台市三仓中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新艺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55-9:4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市溧水区第三高级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承敏霞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50-10:3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州市第三中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颖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45-11:3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家评课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【初中生物、物理组】    （上课地点：东山外国语学校录播教室）</w:t>
            </w:r>
          </w:p>
        </w:tc>
      </w:tr>
      <w:tr>
        <w:trPr>
          <w:trHeight w:val="25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节次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开课班级</w:t>
            </w:r>
          </w:p>
        </w:tc>
        <w:tc>
          <w:tcPr>
            <w:tcW w:w="2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55-9:4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壤里的微生物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锡市凤翔实验学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丽萍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50-10:35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压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市溧水区东庐初级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龙娟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45-11:3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晴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40-14:2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州市景范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敏红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5-15:2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锡市天一实验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月圆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35-16:20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二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兴外国语学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健</w:t>
            </w:r>
          </w:p>
        </w:tc>
      </w:tr>
      <w:tr>
        <w:trPr>
          <w:trHeight w:val="180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【初中化学组】    （上课地点：天印高中实验中心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C3-10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室）</w:t>
            </w:r>
          </w:p>
        </w:tc>
      </w:tr>
      <w:tr>
        <w:trPr>
          <w:trHeight w:val="25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节次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开课班级</w:t>
            </w:r>
          </w:p>
        </w:tc>
        <w:tc>
          <w:tcPr>
            <w:tcW w:w="2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55-9:4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酸和碱的性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三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淮阴师范学院附属中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冠云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50-10:3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三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兴市实验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宗俊英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45-11:3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家评课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【高中科学组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（上课地点：天印高中正蒙楼高一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1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）教室）</w:t>
            </w:r>
          </w:p>
        </w:tc>
      </w:tr>
      <w:tr>
        <w:trPr>
          <w:trHeight w:val="25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节次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开课班级</w:t>
            </w:r>
          </w:p>
        </w:tc>
        <w:tc>
          <w:tcPr>
            <w:tcW w:w="2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55-9:4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生物进化理论的由来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睢宁县菁华学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春梅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50-10:3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市天印高级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海燕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45-11:3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家港市崇真中学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海燕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4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00-8:45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荷及其守恒定律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灿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55-9:4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反应中的热量变化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省宜兴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葛懿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50-10:3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班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邳州明德实验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厚燕</w:t>
            </w:r>
          </w:p>
        </w:tc>
      </w:tr>
      <w:tr>
        <w:trPr>
          <w:trHeight w:val="259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45-11:3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家评课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6"/>
              </w:rPr>
              <w:t>四、颁奖仪式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6"/>
              </w:rPr>
              <w:t>4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6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6"/>
              </w:rPr>
              <w:t>24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6"/>
              </w:rPr>
              <w:t>日下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6"/>
              </w:rPr>
              <w:t>1:00-2:00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6"/>
              </w:rPr>
              <w:t>天印高中报告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9:00Z</dcterms:created>
  <dc:creator>雨林木风</dc:creator>
  <dc:description/>
  <cp:keywords/>
  <dc:language>en-US</dc:language>
  <cp:lastModifiedBy>雨林木风</cp:lastModifiedBy>
  <dcterms:modified xsi:type="dcterms:W3CDTF">2014-12-08T11:51:00Z</dcterms:modified>
  <cp:revision>2</cp:revision>
  <dc:subject/>
  <dc:title>2014年江苏省“杏坛杯”苏派青年教师课堂教学展评课一览表</dc:title>
</cp:coreProperties>
</file>