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南京天印高级中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高三年级心理健康活动课主题内容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5"/>
        <w:gridCol w:w="4305"/>
        <w:gridCol w:w="8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《调整心态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迎接高三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给高三的学生树立刻苦学习的意识，为接下来的高三生活做好心理准备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《如何面对诱惑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主动的克服影响学习状态的各种不良因素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《高效学习从时间管理开始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导学生珍爱时间，学会有效的管理时间，提高学习时间的利用效果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《人格的魅力：自信心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鼓舞学生学习的自信，克服自卑心理，为学习增强动力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合理归因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帮助学生找到失败的原因，学会正确的归因来维持良好的学习状态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感恩父母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晓之以理，动之以情；学会感恩父母，鼓舞学习的动力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有趣的记忆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了解记忆的规律，学会克服遗忘规律的影响，找到适合自己的记忆方法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我的考试我做主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帮助学生处理因考试而产生的不良体验，学会正确的应对考试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在竞争中学会合作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能够更好的处理与同学之间的关系，在学习上互相鼓励、互相帮助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积极的自我暗示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当自己处于不良状态时，能够及时察觉，自我激励，学会积极的应对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架起人际沟通的桥梁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帮助学生正确处理班级当中的人际关系，增强班级的凝聚力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直面挫折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正视挫折，勇敢的面对，学会克服挫折的方法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认识自我：我是谁？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更好的了解自己的状态，明确自身的优缺点，才能更好完善自我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高中生职业生涯规划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对高中生活的整体规划，确立恰当的人生目标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情绪管理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能够察觉自己的不良情绪状态，学会科学有效的方法进行调节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高三年级学生的学习时间比较紧张，在整个高三这一年，学生可能会在学习情绪、学习动机、学习方法以及学习心态上产生一些困扰，心理健康课所选的主题可以有针对性的调整，或者增加另外的主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心理教师根据不同班级，不同学生的需要开设内容不同的心理主题，期望能够帮助学生解决实际的学习和生活困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南京天印心理咨询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王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04:38Z</dcterms:created>
  <dc:creator>Administrator</dc:creator>
  <dc:description/>
  <dc:language>en-US</dc:language>
  <cp:lastModifiedBy>Administrator</cp:lastModifiedBy>
  <dcterms:modified xsi:type="dcterms:W3CDTF">2015-12-25T06:54:09Z</dcterms:modified>
  <cp:revision>1</cp:revision>
  <dc:subject/>
  <dc:title>高三年级心理健康活动课主题内容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