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音乐之声》合唱团（兴趣小组）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纲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养学生对音乐的兴趣，加深对歌唱的喜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对音乐的感受能力和鉴赏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学生能用科学的发声方法演唱歌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养学生独立识谱和处理歌曲情感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练声：训练学生正确的歌唱方法（包括：姿势、呼吸以及各个腔体产生共振的能力）、音量、强弱的控制及协调各声部音量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曲目安排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打靶归来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-8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天路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-12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太行山上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兴趣训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学生表现不同定期给予参加演出比赛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对象</w:t>
      </w:r>
      <w:r>
        <w:rPr>
          <w:sz w:val="28"/>
          <w:szCs w:val="28"/>
        </w:rPr>
        <w:t>：高一、高二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培养学生歌唱的姿势、呼吸、发声、吐字归韵、音准协调声音的能力及歌曲情感的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掌握头声和各个腔体共鸣的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：结合近期学习情况和学生自身的情况指导、排练一些节目参加演出、比赛等，给学生锻炼成长的机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音乐之声》教学第一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打靶归来》第一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分声部学会第一部分旋律</w:t>
            </w:r>
          </w:p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了解并尝试科学演唱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声部概念，尝试科学演唱方法，养成正确歌唱习惯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 姿势训练：上身保持直立，胸部保持吸气时的状态，提眉，面部略带微笑，队员的姿势要统一。合唱中统一姿势，首先给人的印象就是精神抖擞、整齐美观，它是合唱中诸方面统一的第一步。实际上统一合唱姿势不仅使合唱队具有整齐美观的外表，更重要的是这关系到整个合唱队的发声状态，所有合唱队员的身体器官只有尽可能地保持状态一致，才能使所有合唱队员的发声”乐器”处于相对统一的工作状态中，从而获得比较完美的音响效果。这是合唱追求的目标，而统一的姿势就是做到这一点的有力保障，另外，良好的姿势还有助于在合唱排练中减少疲劳，从而提高排练效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 呼吸训练：口鼻同时吸气，吸气不宜有声响亦不宜太深。呼吸是歌唱发声的动力，也是共鸣、音准，咬字吐字等的基础。在合唱中，没有合理统一的呼吸，就没有良好的气息支持和统一的合唱发声，也就不可能自然、流畅而整齐地完成演唱。特别是在换气较明显或很多特殊换气的地方，如果对全体队员没有统一谐调的呼吸要求，就不可能表现出歌曲的情绪，因而影响合唱的整体音响效果。因此，我们在训练中，一定要力求掌握正确的呼吸方法，使每个人的呼吸趋于合理；在合唱表演中，呼吸换气的地方要保持一致，这样才能使合唱队整体达到呼吸的统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声训练：模仿老师的发声方法和音色，让所有学生的声音往老师的音色上靠，边唱边听，力求音色和谐、统一。</w:t>
            </w:r>
          </w:p>
        </w:tc>
      </w:tr>
      <w:tr>
        <w:trPr>
          <w:trHeight w:val="2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把学生分成男高、男低、女高、女低四个声部，分别站好位置。</w:t>
            </w:r>
          </w:p>
          <w:p>
            <w:pPr>
              <w:pStyle w:val="Style15"/>
              <w:numPr>
                <w:ilvl w:val="0"/>
                <w:numId w:val="17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男高，女高声部和男低、女低声部分教室练习各自声部的旋律。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打节拍学习演唱曲谱，较完整的演唱第一部分的曲谱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打节拍背唱第一部分歌曲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加入预先设计好的动作，完整演唱第一部分。</w:t>
            </w:r>
          </w:p>
        </w:tc>
      </w:tr>
      <w:tr>
        <w:trPr>
          <w:trHeight w:val="2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部分歌曲在力度的处理上是要求轻声的进入，用“呼”作为引子渐强进入歌曲的演唱，旋律轻盈跳跃，唱谱子这一段两个声部在声部力度上一高一低，形成交错，突出回声的效果。整体演唱都要求具有跳跃性，气息短促而有力，体现出壮美的特点。</w:t>
            </w:r>
          </w:p>
        </w:tc>
      </w:tr>
    </w:tbl>
    <w:p>
      <w:pPr>
        <w:pStyle w:val="Normal"/>
        <w:ind w:firstLine="2400"/>
        <w:rPr>
          <w:sz w:val="28"/>
          <w:szCs w:val="28"/>
        </w:rPr>
      </w:pPr>
      <w:r>
        <w:rPr>
          <w:sz w:val="28"/>
          <w:szCs w:val="28"/>
        </w:rPr>
        <w:t>《音乐之声》教学第二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打靶归来》第二、三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分声部学会第二、三声部，并能较好的合唱。</w:t>
            </w:r>
          </w:p>
          <w:p>
            <w:pPr>
              <w:pStyle w:val="Style15"/>
              <w:numPr>
                <w:ilvl w:val="0"/>
                <w:numId w:val="1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继续尝试科学的歌唱方法，并运用到歌曲的演唱当中，能配合动作演唱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用科学的发声方法演唱，学会二、三声部的旋律。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演唱第一部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各自声部的旋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二、三部分的曲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二、三部分歌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加入预先设计好的动作，完整演唱第二、三部分。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部分的处理同第一部分的处理，第三部分两个声部间交错、力度对比要做得突出一些，要求学生在曲谱上做出强弱变化的标记，转调部分力度加强，找准音高，结尾强收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三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打靶归来》第四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完整演唱第四部分，并能较好的掌握强弱的变化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配合动作，能背诵歌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度弱的地方气息的控制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演唱第一、二、三部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第四声部的旋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四部分的曲谱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四部分歌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加入预先设计好的动作，完整演唱第四部分，整体和整首歌曲，要求会背。</w:t>
            </w:r>
          </w:p>
        </w:tc>
      </w:tr>
      <w:tr>
        <w:trPr>
          <w:trHeight w:val="1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四部分的力度要求是渐弱的，队形也是呈收拢状的，但是声音要有弹性，弱而有力度，感觉是声音越来越远，而不是结束的感觉，咬字要清晰有弹性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四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打靶归来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的演唱整首歌曲，动作，情绪的处理要求到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力度的变化和利用气息控制声音的弹性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观看视频，进一步了解歌曲的细腻处理，每个人找找自己没有做到位的地方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复习四个部分歌曲的处理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完整的演唱整首歌曲，配合动作和处理要求，教师指出不足地方，把对气息控制要求较高的地方单独进行练习，提高表现力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录像，放给学生看，找找自己不足的地方，有针对性的加强练习。</w:t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第一部分歌曲在力度的处理上是要求轻声的进入，用“呼”作为引子渐强进入歌曲的演唱，旋律轻盈跳跃，唱谱子这一段两个声部在声部力度上一高一低，形成交错，突出回声的效果。整体演唱都要求具有跳跃性，气息短促而有力，体现出壮美的特点。第二部分的处理同第一部分的处理，第三部分两个声部间交错、力度对比要做得突出一些，要求学生在曲谱上做出强弱变化的标记，转调部分力度加强，找准音高，结尾强收。第四部分的力度要求是渐弱的，队形也是呈收拢状的，但是声音要有弹性，弱而有力度，感觉是声音越来越远，而不是结束的感觉，咬字要清晰有弹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五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路》第一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继续学习科学发声方法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分声部学会演唱天路第一部分的曲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声方法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学生分成男高、男低、女高、女低四个声部，分别站好位置。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各自声部的旋律。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一部分的曲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一部分歌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入预先设计好的动作，完整演唱第一部分。</w:t>
            </w:r>
          </w:p>
        </w:tc>
      </w:tr>
      <w:tr>
        <w:trPr>
          <w:trHeight w:val="2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能唱准音高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音较轻，多用气息演唱，体会科学唱歌方法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两声部间的声音平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六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路》第二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继续学习科学唱歌方法</w:t>
            </w:r>
          </w:p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两声部能较好的演唱第一声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科学的唱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歌曲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3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第一部分的音高、节奏，分声部演唱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两声部合唱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用气息、打开喉头的方法咬字，特别是有“</w:t>
            </w:r>
            <w:r>
              <w:rPr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音的字，多练习，教师多示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一部分歌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按照歌曲的处理，完整演唱第一部分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加入预先设计好的动作，完整演唱第一部分。</w:t>
            </w:r>
          </w:p>
        </w:tc>
      </w:tr>
      <w:tr>
        <w:trPr>
          <w:trHeight w:val="1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进入衬词部分多用气息，尽量做到空灵的感觉，两声部的节奏配合好，低声部和唱要有弹性。</w:t>
            </w:r>
          </w:p>
          <w:p>
            <w:pPr>
              <w:pStyle w:val="Style15"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歌词部分进来由弱到强，低声部声音要有弹性。</w:t>
            </w:r>
          </w:p>
          <w:p>
            <w:pPr>
              <w:pStyle w:val="Style15"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脸部表情要积极，眼睛有神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七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路》第二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继续学习科学发声方法</w:t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学会演唱第二声部曲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声方法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学生分成男高、男低、女高、女低四个声部，分别站好位置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第二部分的旋律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二部分的曲谱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二部分歌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加入预先设计好的动作，完整演唱第二部分。</w:t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要求能唱准音高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声音较轻，多用气息演唱，体会科学唱歌方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注意两声部间的声音平衡</w:t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《音乐之声》教学第八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路》第二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继续学习科学唱歌方法</w:t>
            </w:r>
          </w:p>
          <w:p>
            <w:pPr>
              <w:pStyle w:val="Style15"/>
              <w:numPr>
                <w:ilvl w:val="0"/>
                <w:numId w:val="18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完整背唱第二部分，完整演唱歌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科学唱歌方法演唱整首歌曲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观看视频，进一步了解歌曲的细腻处理，每个人找找自己没有做到位的地方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两个部分歌曲的处理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整的演唱整首歌曲，配合动作和处理要求，教师指出不足地方，把对气息控制要求较高的地方单独进行练习，提高表现力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录像，放给学生看，找找自己不足的地方，有针对性的加强练习。</w:t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一部分进入衬词部分多用气息，尽量做到空灵的感觉，两声部的节奏配合好，低声部和唱要有弹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歌词部分进来由弱到强，低声部声音要有弹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二部分是转调了，一定要找准音高，第二部分速度放慢，节奏拉宽，给你一种很遥远很空灵的感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脸部表情要积极，眼睛有神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音乐之声》教学第九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太行山上》第一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继续学习科学发声方法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学会演唱第一部分的旋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声方法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学生分成男高、男低、女高、女低四个声部，分别站好位置。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第一部分的旋律。</w:t>
            </w:r>
          </w:p>
          <w:p>
            <w:pPr>
              <w:pStyle w:val="Style15"/>
              <w:ind w:left="360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一部分的曲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一部分歌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加入预先设计好的动作，完整演唱第一部分。</w:t>
            </w:r>
          </w:p>
        </w:tc>
      </w:tr>
      <w:tr>
        <w:trPr>
          <w:trHeight w:val="1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在太行山上》这首歌分为两大段，第一段是叙述性的，第二段是战斗性的，第一段唱情为主，第二段行进为主。本身的两大段就形成了一个柔与刚的对比，再根据内意进行细致雕刻，就有强有弱，有快有慢，避免一般化的表现方法。</w:t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28"/>
          <w:szCs w:val="28"/>
        </w:rPr>
      </w:pPr>
      <w:r>
        <w:rPr>
          <w:sz w:val="28"/>
          <w:szCs w:val="28"/>
        </w:rPr>
        <w:t>《音乐之声》教学第十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太行山上》第一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继续学习发声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根据老师的处理较好的演唱第一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科学的歌唱方法演唱第一部分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1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复习第一部分各声部的音高、节奏。</w:t>
            </w:r>
          </w:p>
          <w:p>
            <w:pPr>
              <w:pStyle w:val="Style15"/>
              <w:numPr>
                <w:ilvl w:val="0"/>
                <w:numId w:val="1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两声部合节奏、音高，要求音高、节奏都准确。</w:t>
            </w:r>
          </w:p>
          <w:p>
            <w:pPr>
              <w:pStyle w:val="Style15"/>
              <w:numPr>
                <w:ilvl w:val="0"/>
                <w:numId w:val="1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根据老师的歌曲处理，用科学的唱歌方法演唱歌曲第一部分</w:t>
            </w:r>
          </w:p>
          <w:p>
            <w:pPr>
              <w:pStyle w:val="Style15"/>
              <w:numPr>
                <w:ilvl w:val="0"/>
                <w:numId w:val="1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背唱第一部分，有表情的演唱，并配合动作完整演唱。</w:t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段的开始“红日找遍了东方”，作者采用了双关语的写法，描述东方的黎明，人民的觉醒，另一层意思是人民有了伟大领袖毛泽东，所以在唱第一句时就要有旭日东升的形象，从轻声开始慢慢渐强，再加补充句，一直唱到“自由之神在纵情歌唱”，都要以连绵不断的语气表现出，红日冉冉升起，人民在纵情歌唱。“看吧”开始为第二个形象，主要表现人民战争的威力。在演唱上要以弹而有力的语气表现它的气魄，一直唱到“气焰”都要唱得饱满而有气势。“听吧”开始为第三个情节，表现出母亲送儿妻子送郎，要唱得很轻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28"/>
          <w:szCs w:val="28"/>
        </w:rPr>
      </w:pPr>
      <w:r>
        <w:rPr>
          <w:sz w:val="28"/>
          <w:szCs w:val="28"/>
        </w:rPr>
        <w:t>《音乐之声》教学第十一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太行山上》第二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继续学习科学发声方法</w:t>
            </w:r>
          </w:p>
          <w:p>
            <w:pPr>
              <w:pStyle w:val="Style15"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会第二部分的曲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发声方法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2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把学生分成男高、男低、女高、女低四个声部，分别站好位置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男高，女高声部和男低、女低声部分教室练习第二部分的旋律。</w:t>
            </w:r>
          </w:p>
          <w:p>
            <w:pPr>
              <w:pStyle w:val="Style15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节拍学习演唱曲谱，较完整的演唱第二部分的曲谱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节拍填词演唱，准确把握歌曲的节奏，并试着记住歌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节拍背唱第二部分歌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掌握各自声部的演唱后二声部合，提醒学生声部之间隔开一些，多注意聆听自己声部的音高，不要跑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加入预先设计好的动作，完整演唱第二部分。</w:t>
            </w:r>
          </w:p>
        </w:tc>
      </w:tr>
      <w:tr>
        <w:trPr>
          <w:trHeight w:val="2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段“我们在太行山上”，同样曲子唱两遍，一定要在同样反复的曲子上，避免同样力度、同样速度、同样重复，必须加以处理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0"/>
        <w:rPr>
          <w:sz w:val="28"/>
          <w:szCs w:val="28"/>
        </w:rPr>
      </w:pPr>
      <w:r>
        <w:rPr>
          <w:sz w:val="28"/>
          <w:szCs w:val="28"/>
        </w:rPr>
        <w:t>《音乐之声》教学第十二课时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842"/>
        <w:gridCol w:w="255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太行山上》第二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学习科学发声方法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教师的处理完整演唱歌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科学方法完整演唱歌曲</w:t>
            </w:r>
          </w:p>
        </w:tc>
      </w:tr>
      <w:tr>
        <w:trPr>
          <w:trHeight w:val="3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声练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连音：</w:t>
            </w:r>
            <w:r>
              <w:rPr>
                <w:szCs w:val="21"/>
              </w:rPr>
              <w:t>1 3 5 3/1-/  mi ma mi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跳音：</w:t>
            </w:r>
            <w:r>
              <w:rPr>
                <w:szCs w:val="21"/>
              </w:rPr>
              <w:t>1   3/5   3/1-/   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位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一定要充分理解和运用气息发声和气息控制的方法（即横隔膜的呼吸方法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开喉咙，稳定喉头，</w:t>
            </w:r>
            <w:r>
              <w:rPr>
                <w:szCs w:val="21"/>
              </w:rPr>
              <w:t>教师讲解示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要恰当地运用好歌唱的共鸣，要使声音传得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确的发声要与正确的咬字、吐字相结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歌唱发声时，还要注意音准、节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在每次练习时，都要保持正确的歌唱姿势，正确的歌唱姿势是进入良好歌唱状态的前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三、</w:t>
            </w:r>
            <w:r>
              <w:rPr>
                <w:sz w:val="28"/>
                <w:szCs w:val="28"/>
              </w:rPr>
              <w:t> </w:t>
            </w:r>
            <w:r>
              <w:rPr>
                <w:szCs w:val="21"/>
              </w:rPr>
              <w:t>和声练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一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Calibri"/>
                <w:szCs w:val="21"/>
              </w:rPr>
              <w:br/>
            </w:r>
            <w:r>
              <w:rPr>
                <w:szCs w:val="21"/>
              </w:rPr>
              <w:t>第二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5</w:t>
              <w:br/>
            </w:r>
            <w:r>
              <w:rPr>
                <w:szCs w:val="21"/>
              </w:rPr>
              <w:t>第三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</w:t>
              <w:br/>
            </w:r>
            <w:r>
              <w:rPr>
                <w:szCs w:val="21"/>
              </w:rPr>
              <w:t>第四声部  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  <w:br/>
            </w:r>
            <w:r>
              <w:rPr>
                <w:szCs w:val="21"/>
              </w:rPr>
              <w:t>做哼鸣练习：</w:t>
            </w:r>
            <w:r>
              <w:rPr>
                <w:szCs w:val="21"/>
              </w:rPr>
              <w:t>m(a)</w:t>
            </w:r>
            <w:r>
              <w:rPr>
                <w:szCs w:val="21"/>
              </w:rPr>
              <w:t>位置高，穿过眼睛唱出来，多做几个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先看手势，逐个声部加入，然后试着四个声部同时发声，位置要高，声音要轻。</w:t>
            </w:r>
          </w:p>
        </w:tc>
      </w:tr>
      <w:tr>
        <w:trPr>
          <w:trHeight w:val="1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分声部学唱第二部分的曲谱，注意音高、节奏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打节拍背唱第二部分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两声部和第二部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根据老师对两个部分的处理，练习完整演唱歌曲。</w:t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处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遍唱“我们在”，要表现出庄严宣誓、临阵以待的气势，一直到“兵强马又壮”都要用</w:t>
            </w:r>
            <w:r>
              <w:rPr>
                <w:szCs w:val="21"/>
              </w:rPr>
              <w:t>marcato</w:t>
            </w:r>
            <w:r>
              <w:rPr>
                <w:szCs w:val="21"/>
              </w:rPr>
              <w:t>演唱，而且速度稳重。第一遍的后半段“敌人从哪里”一直到第一房子，都要保持强声唱法，但在速度上要做一个大的渐快，节奏上鲜明有力。反复时就按最后渐快的速度稳定下来，保持快速进行唱第二遍，但是接第二遍时，在不变速度和演唱的情绪下突然变弱，但内在的力量很强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jwc</dc:creator>
  <dc:description/>
  <cp:keywords/>
  <dc:language>en-US</dc:language>
  <cp:lastModifiedBy>Administrator</cp:lastModifiedBy>
  <cp:lastPrinted>2014-04-10T07:50:00Z</cp:lastPrinted>
  <dcterms:modified xsi:type="dcterms:W3CDTF">2015-12-30T10:42:00Z</dcterms:modified>
  <cp:revision>4</cp:revision>
  <dc:subject/>
  <dc:title/>
</cp:coreProperties>
</file>