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学年度《音乐之声》合唱团活动总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一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基本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学生，有目的、有计划地进行活动；坚持自愿与鼓励、普及与提高相结合的原则；形式丰富多样，要做到课内与课外，校内与校外的有机结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兴趣小组由高一学生和高二的艺术生组织成的。共有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学生。其中高一没有基础的学生占多数。基于此种情况，我主要对他们进行了一些最基本的音乐基础知识的教学、歌唱方法训练，组织合唱队的同学排练了合唱《打靶归来》、《天路》、《太行山上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通过校园音响系统，向学生介绍一些名家、名曲、艺术欣赏知识和方法等富有特色的艺术欣赏活动，陶冶学生情操，净化学生心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效果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练习了唱歌。通过他们个人、小组、集体的方式上台唱自己喜欢的歌曲，经过几次训练，学生们变得比以前大胆多了，提高了表演能力。</w:t>
      </w:r>
      <w:r>
        <w:rPr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行了简单的识谱教学，学生很想自己能够识谱唱歌，学习时积极性较高，通过几个月的教学，一部分学生基本上能识唱一些最简单的乐谱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了四二拍的节奏，教学时，选用了教材上的一些旋律节奏来进行教学，用双手来击拍子，对掌表示强拍，手指头点手心表示弱拍的方式进行。学生喜欢这种用口用手的方式，经过多次训练，他们基本上都能正确掌握四二拍的节奏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认识了休止符。认识了四二拍的指挥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组同学掌握了音乐的许多概念，熟悉了音乐语言，并会在学习过程中应用音乐语言。加强了学生的能力培养，表述能力和记忆力得到了明显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通过排练《打靶归来》，既培养了学生的合作意识和能力，又提高了学生的歌唱、表演能力，大部分学生能运用气息歌唱和有感情的歌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成绩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份耕耘一份收获”，经过一个学期的努力，学生在艺术上取得了不菲的成绩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我校在江宁区中学生合唱比赛中获得一等奖，学生很受鼓舞。总之，本期活动丰富了同学们的课余生活，提高了学生学习音乐的兴趣，使学生各方面素质得到全面提高，今后将继续开展此类的兴趣小组，推行落实素质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5:00Z</dcterms:created>
  <dc:creator>jwc</dc:creator>
  <dc:description/>
  <cp:keywords/>
  <dc:language>en-US</dc:language>
  <cp:lastModifiedBy>Administrator</cp:lastModifiedBy>
  <dcterms:modified xsi:type="dcterms:W3CDTF">2015-12-30T10:41:00Z</dcterms:modified>
  <cp:revision>3</cp:revision>
  <dc:subject/>
  <dc:title/>
</cp:coreProperties>
</file>