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 xml:space="preserve">Teaching Plan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Xia  Youqin  by Tianyin Senior Hig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arning goal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y the end of the lesson, Ss will be able to </w:t>
        <w:br/>
        <w:t>1 Memorize some phrases in Test Three</w:t>
        <w:br/>
        <w:t xml:space="preserve">2 Master language points ( references such as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on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replies to tag-question, three tenses used  in </w:t>
      </w:r>
      <w:r>
        <w:rPr>
          <w:lang w:val="en-US" w:eastAsia="zh-CN"/>
        </w:rPr>
        <w:t>“</w:t>
      </w:r>
      <w:r>
        <w:rPr>
          <w:lang w:val="en-US" w:eastAsia="zh-CN"/>
        </w:rPr>
        <w:t>by</w:t>
      </w:r>
      <w:r>
        <w:rPr>
          <w:lang w:val="en-US" w:eastAsia="zh-CN"/>
        </w:rPr>
        <w:t>”</w:t>
      </w:r>
      <w:r>
        <w:rPr>
          <w:lang w:val="en-US" w:eastAsia="zh-CN"/>
        </w:rPr>
        <w:t>sentences, be said to do ,etc.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Get  the main idea of a passag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 Polish up reading skil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aching proced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 1 Lead i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view phrases in Test Thre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2 Languages points in  Multiple choic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Check answers with S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 Help Ss deal with language points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Consolidatio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 3 Cloze tes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Check answers with S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 Get the main idea of the passa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 Smooth away the obstacles Ss are faced with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 4 Reading comprehension </w:t>
        <w:br/>
        <w:t xml:space="preserve">1 Passage 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mmarize the general idea and get rid of some difficultie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Passage B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mmarize the general idea and get rid of some difficultie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5 Homework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0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9:00Z</dcterms:created>
  <dc:creator>dell</dc:creator>
  <dc:description/>
  <dc:language>en-US</dc:language>
  <cp:lastModifiedBy>dell</cp:lastModifiedBy>
  <dcterms:modified xsi:type="dcterms:W3CDTF">2016-10-08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