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南京市天印高级中学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016/2017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度第一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高一年级《生命科学》主题内容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tbl>
      <w:tblPr>
        <w:tblW w:w="119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5"/>
        <w:gridCol w:w="3006"/>
        <w:gridCol w:w="5385"/>
        <w:gridCol w:w="86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初识生命科学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让学生了解三生教育的主要内容，树立积极乐观的心态，热爱生命、学会生存、更加美好的生活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了解你的“大脑”和“心理”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脑是产生心理活动的重要基础，心理活动时大脑皮层会产生放电现象，介绍脑科学，并学会科学用脑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心理放松训练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更深刻的了解自我的意识状态，掌握心理放松的技巧，学习在生活中积极应用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适应新生活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识到高一学习和生活的不同，以更好的姿态应对新学期、新生活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恰当的表达自己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为科学在生活中的应用，注意改善自我的行为规范，形成良好的品德修养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际交往中的心理效应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学生恰当的处理人际交往活动中存在的问题，学习影响人际交往的主要因素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我的学习我做主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学生了解自身的学习风格，形成适合自己的学习策略，提高学习的有效性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高效学习从时间管理开始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学生珍爱时间，学会有效的管理时间，提高学习时间的利用效果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人格的魅力：自信心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鼓舞学生学习的自信，克服自卑心理，学会正确的看待自己，为学习增强动力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学会宽容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际交往当中会遇到一些矛盾冲突，这些问题有些是无意的，需要我们以宽容的心态学会包容自己和他人的缺点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挫折心理调适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视挫折，学会勇敢的面对，学习一些克服挫折的技巧和方法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积极的自我暗示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自己处于不良状态时，能够及时察觉，自我激励，学会积极的应对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识另一个“他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她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更好的了解自己的状态，明确自身的优缺点，才能更好完善自我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心理访谈之一》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介绍一个具体的社会案例，让学生讨论，引起学生内心的震动，希望借这样的机会获得心灵的成长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心理访谈之二》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南京天印心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王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4685" w:h="20809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04:38Z</dcterms:created>
  <dc:creator>Administrator</dc:creator>
  <dc:description/>
  <dc:language>en-US</dc:language>
  <cp:lastModifiedBy>Administrator</cp:lastModifiedBy>
  <dcterms:modified xsi:type="dcterms:W3CDTF">2016-12-26T00:34:10Z</dcterms:modified>
  <cp:revision>1</cp:revision>
  <dc:subject/>
  <dc:title>高三年级心理健康活动课主题内容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